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584"/>
        <w:gridCol w:w="6460"/>
      </w:tblGrid>
      <w:tr>
        <w:trPr>
          <w:trHeight w:val="1278" w:hRule="atLeast"/>
        </w:trPr>
        <w:tc>
          <w:tcPr>
            <w:tcW w:w="6200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гласовано: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ь Управляющего совет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__________________________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токол от 31.08.2022г. №1</w:t>
            </w:r>
          </w:p>
        </w:tc>
        <w:tc>
          <w:tcPr>
            <w:tcW w:w="25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460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Директор МБУДО ДЮСШ № 7 г. Белгорода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_______________________ А.Г. Красноруцкая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Приказ № ___ от «31» августа 2022 г.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 № 7» г. Белгорода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14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ттестация учащихся</w:t>
            </w:r>
          </w:p>
        </w:tc>
      </w:tr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:</w:t>
            </w:r>
          </w:p>
          <w:p>
            <w:pPr>
              <w:pStyle w:val="Normal"/>
              <w:rPr/>
            </w:pPr>
            <w:r>
              <w:rPr/>
              <w:t>1 сентября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учебного года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31 августа 2023 г.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о и окончание заня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спортивной школы осуществляется ежедневно, включая выходные и празднич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ч.  до 20.00 ч. для учащихся с 8 до 16 л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8.00 ч.  до 21.00 ч. для учащихся с 16 до 18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Постановление Главного государственного санитарного врача Российской Федерации от 28 сентября  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едпрофессиональных програм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 базовом уровне: </w:t>
            </w:r>
            <w:r>
              <w:rPr>
                <w:b/>
                <w:sz w:val="22"/>
                <w:szCs w:val="22"/>
              </w:rPr>
              <w:t>БУ- 1,2,3</w:t>
            </w:r>
            <w:r>
              <w:rPr>
                <w:sz w:val="22"/>
                <w:szCs w:val="22"/>
              </w:rPr>
              <w:t xml:space="preserve">                           – не более 2-х академических ча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 базовом уровне: </w:t>
            </w:r>
            <w:r>
              <w:rPr>
                <w:b/>
                <w:sz w:val="22"/>
                <w:szCs w:val="22"/>
              </w:rPr>
              <w:t>БУ- 4,5,6</w:t>
            </w:r>
            <w:r>
              <w:rPr>
                <w:sz w:val="22"/>
                <w:szCs w:val="22"/>
              </w:rPr>
              <w:t xml:space="preserve">                           – не более 3-х академических ча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 углубленном уровне: </w:t>
            </w:r>
            <w:r>
              <w:rPr>
                <w:b/>
                <w:sz w:val="22"/>
                <w:szCs w:val="22"/>
              </w:rPr>
              <w:t>УУ-1,2,3</w:t>
            </w:r>
            <w:r>
              <w:rPr>
                <w:sz w:val="22"/>
                <w:szCs w:val="22"/>
              </w:rPr>
              <w:t xml:space="preserve">                   – не более 4-х академических час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исание занят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проводятся по расписанию, утвержденному директором спортивной школы, согласованному с профсоюзным комитетом МБУДО ДЮСШ №7 г. Белгорода. (Постановление Главного государственного санитарного врача Российской Федерации от 28 сентября  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летний спортивно-оздоровительный период могут создаваться различные группы с переменным или постоянным составом учащихся в лагерях или на базе образовательного учреждения, а также по месту жительства детей. Занятия продолжаются по индивидуальным планам подготовки в форме учебно-тренировочных сборов, индивидуальных занятий, посещения соревнований, экскурс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тование групп предпрофессиональной программы базового уровня сложности 1-го года обучения проводится с 01 августа по 31 августа 2023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ирование:  25-30.08. 2023 г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:</w:t>
            </w:r>
          </w:p>
          <w:p>
            <w:pPr>
              <w:pStyle w:val="Normal"/>
              <w:rPr/>
            </w:pPr>
            <w:r>
              <w:rPr/>
              <w:t>Сдача контрольных нормативов (тестов), разработанных на основании программ по данному виду спорта (теннис, настольный теннис) с учетом ФГ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аттест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юнь-июль 2023 г.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ттестация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сдача переводных </w:t>
            </w:r>
          </w:p>
          <w:p>
            <w:pPr>
              <w:pStyle w:val="Normal"/>
              <w:rPr/>
            </w:pPr>
            <w:r>
              <w:rPr/>
              <w:t>контрольных нормативов (те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ттестация: </w:t>
            </w:r>
            <w:r>
              <w:rPr/>
              <w:t xml:space="preserve">сдач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х нормативов (тестов) выпускников МБУДО ДЮСШ №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учебного г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- 46 недель</w:t>
            </w:r>
            <w:r>
              <w:rPr/>
              <w:t xml:space="preserve"> тренировочных занятий для учащихся, занимающихся по предпрофессиональным программам базового и углубленного уровней; (дополнительно 6 недель по индивидуальным планам обучающихся на период их активного отдых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33:00Z</dcterms:created>
  <dc:creator>Наталья Эдуардовна</dc:creator>
  <dc:description/>
  <cp:keywords/>
  <dc:language>en-US</dc:language>
  <cp:lastModifiedBy>Пользователь Windows</cp:lastModifiedBy>
  <cp:lastPrinted>2020-09-15T12:13:00Z</cp:lastPrinted>
  <dcterms:modified xsi:type="dcterms:W3CDTF">2022-09-18T17:33:00Z</dcterms:modified>
  <cp:revision>2</cp:revision>
  <dc:subject/>
  <dc:title>СОГЛАСОВАНО</dc:title>
</cp:coreProperties>
</file>