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С УТРЕННЕЙ ГИМНАСТ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ежедневно кроме гимнастики вы проводите физкультурные занятия, то продолжительность гимнастики небольшая 8-10 мин, а комплекс состоит из 7-9 общеразвивающих упражнений, воздействующих на все части тел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римерное его содерж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на месте с широкими движениями руками в течение 1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- стойка ноги вместе, руки перед грудью согнуты в локтях. Выпрямляя руки,   развести их назад. Прогнуться и потянуться, правую ногу назад на носок (вдох). Вернуться в и. п. (выдох). То же, отставляя левую ногу. Повторить 6-8- раз в медленном темп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- стойка ноги вместе, правая рука вперёд, левая вверх. Сменить положение рук. Дыхание произвольное, но без задержек. Повторить 8-10 раз в среднем темп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- стойка ноги врозь, руки на поясе. Поворот туловища влево, левую руку в сторону (вдох). Вернуться в и. п. (выдох). То же в другую сторону. Повторить 8-10 раз в среднем темп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- ноги вместе, руки вверх. Три пружинящих наклона вперёд, руками коснуться пола (выдох). Вернуться в и. п. (вдох). Повторить 6-7 раз в среднем темп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- ноги врозь, руки на поясе. Поднять правую ногу вперёд до горизонтального положения (вдох). Вернуться в и. п. (выдох). Повторить 8-10 раз в среднем темп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п. - стойка ноги врозь, руки на поясе. Присесть, руки вперёд (выдох). Вернуться в и. п. (вдох). Повторить 10 раз в среднем темпе и сразу же перейти на ходьбу на месте (10-12 шагов) и останови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- стойка ноги врозь, скакалка опущена в прямых руках. Прыжки через скакалку на обеих ногах вперёд. Дыхание произвольное, но без задержек. Повторить 20-25 раз в среднем темпе и сразу же перейти на ходьбу на месте в течение 1 м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ть можно со скакалкой и без неё. В последнем случае выполняйте прыжки так: и. п. - стойка ноги вместе, руки на поясе. Подпрыгивание на обеих ногах на месте. Дыхание произвольное, но без задержек. Повторить 20—25 раз в среднем темп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— стойка ноги врозь, руки вверх. Уменьшить напряжение мышц рук, расслабив их, последовательно уронить кисти, предплечья, плечи, наклониться вперед, потрясти руками. Дыхание произвольное, но без задержек. Повторить 4 раза в медленном темп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53:00Z</dcterms:created>
  <dc:creator>Ariadna</dc:creator>
  <dc:description/>
  <cp:keywords/>
  <dc:language>en-US</dc:language>
  <cp:lastModifiedBy>Владислав</cp:lastModifiedBy>
  <dcterms:modified xsi:type="dcterms:W3CDTF">2020-04-12T06:53:00Z</dcterms:modified>
  <cp:revision>2</cp:revision>
  <dc:subject/>
  <dc:title/>
</cp:coreProperties>
</file>