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ПРАЖНЕНИЙ В ДОМАШНЕЙ ТРЕНИР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ашней тренировке целесообразна такая последовательность. Вначале упражнения, требующие координации движений, затем — на развитие силы и последними — на выносливость. Упражнения на гибкость могут выполняться в различные моменты занятия — во время разминки, в промежутках между упражнениями на силу и быстроту, в конце занятия перед дыхательными упражнениями и на расслабление. Например, вы планируе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едания на двух ногах с гантелями в руках (6 серий по 10 р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гибание и разгибание рук в упоре лежа (4 серии по 6 р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 п.— лежа на спине, руки вперед, в руках горизонтально гимнастическая палка. Согнуть ноги в коленях и пронести их между руками. Выпрямить ноги, палку положить на пол, туловище разогнуть (стойка на лопатках). Вернуться в и. п. (4 серии по 4 раз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. п.— стоя лицом к опоре, держась за нее левой рукой. Махи правой ногой вправо, а затем, поменяв положение рук, махи левой ногой влево (3 серии по 5 ра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11:00Z</dcterms:created>
  <dc:creator>Ariadna</dc:creator>
  <dc:description/>
  <cp:keywords/>
  <dc:language>en-US</dc:language>
  <cp:lastModifiedBy>Владислав</cp:lastModifiedBy>
  <dcterms:modified xsi:type="dcterms:W3CDTF">2020-04-12T07:11:00Z</dcterms:modified>
  <cp:revision>2</cp:revision>
  <dc:subject/>
  <dc:title/>
</cp:coreProperties>
</file>