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ОМПЛЕКС УТРЕННЕЙ ГИМНАСТИК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сли утренняя гимнастика является единственной формой занятий физическими упражнениями, то ее содержание надо расширить за счет любых упражнений на развитие силы, быстроты, выносливости, ловкости и гибкости, а продолжаться она может до 40—45 мин. Предлагаем такой комплекс утренней гимнастики, где первая часть, состоящая из общеразвивающих упражнений, проводится в квартире, а вторая часть — продолжительный бег — на ул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. п.— стойка ноги вместе, руки к плечам. Руки вверх, подняться на носки, потянуться (вдох). Вернуться в и. п. (выдох). Повторить 8—10 раз в медленно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. п.— стойка ноги врозь. Руки вперед. Руки в стороны. Руки вверх. Руки через стороны вниз. Дыхание произвольное, но без задержек. Повторить 8— 10 раз в средне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. п.— стойка ноги врозь, руки за голову. Наклон вправо, руки вверх (выдох). Вернуться в и. п. (вдох). Выполнить то же в другую сторону. Повторить 8—10 раз в средне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. п.— стойка ноги врозь пошире. Руки через перед вверх (вдох). Пружинящие наклоны к левой ноге, пальцами рук коснуться носка левой ноги, вперед, пальцами рук коснуться пола, к правой ноге, пальцами рук коснуться носка правой ноги (выдох). Вернуться в и. п. Повторить 6—8 раз в средне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. п.— лежа на спине, руки вниз, ладони на полу. Поднять прямые ноги (выдох). Вернуться в и. п. (вдох). Выполнить 25—30 раз в средне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. п.— упор лежа (женщины — на стуле или скамейке). Сгибание и разгибание рук. Повторить 2 серии по 10 раз в среднем темпе. Дыхание произвольное, но без задер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. п.— стойка ноги врозь пошире. Полуприсед на правой ноге, руки вперед (выдох). Вернуться в и. п. (вдох). То же на другой ноге. Повторить 8—10 раз в среднем тем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. п.— стойка ноги вместе, руки на поясе. Прыжки, разводя ноги врозь и соединяя их вместе. Дыхание произвольное, но без задержек. Повторить 20—25 раз в среднем темпе и сразу же перейти на ходьбу в течение 3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одьба на месте в течение 1 мин.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58:00Z</dcterms:created>
  <dc:creator>Ariadna</dc:creator>
  <dc:description/>
  <cp:keywords/>
  <dc:language>en-US</dc:language>
  <cp:lastModifiedBy>Пользователь Windows</cp:lastModifiedBy>
  <dcterms:modified xsi:type="dcterms:W3CDTF">2021-03-28T16:58:00Z</dcterms:modified>
  <cp:revision>2</cp:revision>
  <dc:subject/>
  <dc:title/>
</cp:coreProperties>
</file>