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 учрежд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о-юношеская спортивная школа № 7 г. Белгорода</w:t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9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200"/>
              <w:ind w:left="2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ДО ДЮСШ №7                           г. Белгорода                                ______________  Красноруцкая А.Г. Приказ № _____«30» августа 2019 г.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стольный теннис»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ный уровень 1-4 года обуч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12-16 лет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 – преподаватель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ДО ДЮСШ №7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ород – 2019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грамма «Настольный теннис» предназначена для проведения спортивных секций в системе дополнительного образования общеобразовательных и начальных профессиональных образовательных учреждений и является модификацией программы «Настольный теннис», допущенной государственным комитетом РФ по физической культуре и спорту, издательство «Советский спорт», 200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76" w:before="0" w:after="20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утверждена на заседании педагогического совета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 2019  г., протокол № ____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_______________              _____________________________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подпись                                                                                 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spacing w:lineRule="auto" w:line="276" w:before="0" w:after="20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программа дополнительного образования физкультурно – спортивной направленности детей для углубленного уровня  1-4 годов обучения отделения  настольного тенниса ДЮСШ №7  г. Белгорода,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Федеральными государств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утвержденными приказом Министерства спорта Российской Федерации от 13 сентября 2013 года № 730, с учетом требований Федеральных стандартов спортивной подготовки по виду спорта «Настольный теннис», в соответствии с законом </w:t>
      </w:r>
      <w:r>
        <w:rPr>
          <w:rFonts w:cs="Times New Roman" w:ascii="Times New Roman" w:hAnsi="Times New Roman"/>
          <w:sz w:val="24"/>
          <w:szCs w:val="24"/>
        </w:rPr>
        <w:t xml:space="preserve">«Об образовании в Российской Федерации» от 29 декабря 2012 года № 273-ФЗ, особенностями организации и осуществления образовательной, тренировочной и методической деятельности в области физической культуры и спор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ми приказом Министерства спорта Российской Федерации от 27 декабря 2013 года № 1125,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чреждениям дополнительного образования детей СанПин 2.4.4.3172-14, и учитывает положения Устава МБ</w:t>
      </w:r>
      <w:r>
        <w:rPr>
          <w:rFonts w:cs="Times New Roman" w:ascii="Times New Roman" w:hAnsi="Times New Roman"/>
          <w:bCs/>
          <w:sz w:val="24"/>
          <w:szCs w:val="24"/>
        </w:rPr>
        <w:t>УДО  ДЮСШ №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Настольный теннис» предназначена для проведения спортивных секций в системе дополнительного образования общеобразовательных и начальных профессиональных образовательных учреждений и является модификацией программы «Настольный теннис», допущенной государственным комитетом РФ по физической культуре и спорту, издательство «Советский спорт», 2008 г. Авторы Г.В. Барчукова, В.А. Воробьёв, О.В. Матыцин. В основу программы положены нормативные требования по физической и технико-тактической подготовке, современные методические разработки по настольному теннису отечественных специалистов. Данная программа раскрывает учебно-методическую и технико-тактическую части игры в настольный теннис с учетом новых правил игры до 11 очков 2002 года. Программа рассчитана  и составлена с учетом индивидуальных особенностей детей и стилевых особенностей современной игры. Особенности организации занятий, календаря спортивных мероприятий, а также материально-технической базы могут вносить коррективы в работу по программе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ана для игроков  в настольный теннисистов, занимающихся в детско-юношеской спортивной школе в группах  углубленного уровня от 1 до 4 лет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стольный теннис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 эмоциональный вид спорта, требующий от спортсмена предельных психических напряжений  с мгновенным переходом от крайнего напряжения к быстрому спа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льный теннис развивает и укрепляет необходимый комплекс психологических качеств и способностей, из которых следует выделить наиболее важны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вигательная реакция, мышечно – двигательная чувствительность, интенсивность и объем внимания, двигательно – координационные способности, эмоциональная устойчивость, активная мотивация трен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ПРОГРАММЫ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енствование общей и специальной физической подготовленности спортсменов. Изучение новых и отработка изученных элементов настольного тенниса. Разработка индивидуальных особенностей стиля каждого спортсмена. Обучение тактическим действиям. Приобщение к соревновательной деятельности, приобретение соревновательного опыт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ть перспективных детей для углубленной тренировки основ техники и тактики настольного тенни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здоровье воспитанников, приобщить их к здоровому образу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ецифические для настольного тенниса качества (быстрота, реакция, координация, игровая выносливост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 технике элементов настольного тенниса, разнообразным способам подач и их при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сновам судейства в настольном теннисе в качестве ведущего и старшего судь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актические приемы игры (личная встреча, парная встреча, командная тактика и т.п.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зрядные требования, согласно требованиям ЕВСК, соответствующие возрастным параметрам каждого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запланированных спортивных результатов на соревнованиях различны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 данной программы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, что сегодня здоровье наших детей и подростков вызывает обоснованную тревогу – 90% детей имеют те или иные отклонения в физическом развитии, а проводимые занятия по программе «Настольный теннис»,  приобщают детей  к здоровому образу жизни, укрепляют здоровье, развивают двигательную активнос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данной образовательной программы в том, что развивая такие физические качест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кость, гибкость, координацию движений, быстроту, выносливость, силу, дети приобретают чувство коллективизма, целеустремленность, высокий эмоциональный настрой и хорошее самочувствие, что в свою очередь способствует формированию жизнерадостного отношения к внешним и внутренним раздражителям. Занятия настольным теннисом способствует развитию трудолюбия, терпения, воли, упорства, ориентируют воспитанника на преодоление трудностей и стремлению к достижению результатов, проявлению интереса не только к настольному теннису, но и к систематическим занятиям физ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служит основой для эффективного построения многолетней подготовки спортсменов в настольном теннисе. 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ринципа комплексности. Данный принцип предусматривает тесную взаимосвязь всех сторон учебно-тренировочного процесса (общей физической подготовки, специальной физической подготовки, технико-тактической, психологической и теоретической подготовки, воспитательной работы, восстановительных мероприятий, педагогического и медицинского контрол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циональное увеличение тренировочных нагрузок является одним из основных условий роста тренированности теннисиста, но при этом рост тренировочных и соревновательных нагрузок должен проходить постепенно и соответствовать росту работоспособности спортсмена. Тренировочные нагрузки необходимо подбирать группе теннисистов и каждому игроку индивидуально с учетом их состояния, уровня работоспособности в соответствии с требованиями этапа подготовки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</w:rPr>
        <w:t>Возраст детей, участвующих в реализации дан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коллектив принимаются все желающие, не имеющие медицинских противопоказаний. Программа предназначена для обучающихся 12-16 ле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 4 года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озрасте 12-14 лет, то  есть на углубленном уровне 1 и 2 годов обучения (углубленный уровень специализации) значительно изменяются весоростовые показатели, сужаются кровеносные сосуды, происходят половые изменения у девочек, в связи с чем при выполнении упражнений наступает быстрое утомление, тяжело выполняются сложные по координации движения, часты нервные срывы и т. п. При работе со спортсменами этого возраста рекомендуется применять индивидуальный подход к планированию физических нагрузок для каждого спортсмена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возрасте 15-16 лет, то есть на углубленном уровне 3, 4 годов обучения (уровень углубленной специализации) воспитанников интересует достижение конкретного определенного результата занятий, а так же конкретно поставленной цели в соревновательных услов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 Годовой объем работы распределяется на 46 недель. Непрерывность освоения обучающимися Программы в каникулярный период самостоятельной работой обучающимися по индивидуальным плана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оведение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тренировочных занятий продолжительностью 1-3 академических часа (1 час – 45 минут), (</w:t>
      </w:r>
      <w:r>
        <w:rPr>
          <w:rFonts w:cs="Times New Roman" w:ascii="Times New Roman" w:hAnsi="Times New Roman"/>
          <w:sz w:val="24"/>
          <w:szCs w:val="24"/>
        </w:rPr>
        <w:t>СанПин 2.4.4.3172-14)</w:t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Формы и режим занятий:</w:t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и режим учебно-тренировочной работы в группах начальной  подготовки составлены в соответствии с требованиями (таблица №1)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полняемость и режим учебно-тренировочной работы (Таблица №1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2409"/>
        <w:gridCol w:w="2409"/>
        <w:gridCol w:w="2392"/>
      </w:tblGrid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группе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 1 г.о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 2 г.о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 3 г.о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ле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 4 г.о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ой программе разработаны конкретные методические рекомендации по организации и планированию работы в учебно-тренировочных группах различных этапов подготовки теннисистов, с учетом возрастных и психофизиологических качеств воспитанников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рограммный материал, представленный в таблице 2 составлен с учёт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х особенностей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й периодизации подготовки юных теннисис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я основных средств и методов подготовки задачам текущего г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х и эмоциональных факторов развития лич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принципов распределения тренировочных и соревновательных нагрузок в годичном цикл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2  </w:t>
      </w:r>
    </w:p>
    <w:p>
      <w:pPr>
        <w:pStyle w:val="Normal"/>
        <w:spacing w:lineRule="auto" w:line="276" w:before="0" w:after="200"/>
        <w:ind w:left="851" w:firstLine="423"/>
        <w:jc w:val="center"/>
        <w:rPr/>
      </w:pPr>
      <w:r>
        <w:rPr/>
        <w:t>Объём  учебно-тренировочной нагрузки в годичном цикле, ч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54"/>
        <w:gridCol w:w="1110"/>
        <w:gridCol w:w="6"/>
        <w:gridCol w:w="1194"/>
        <w:gridCol w:w="1185"/>
        <w:gridCol w:w="7"/>
        <w:gridCol w:w="1193"/>
        <w:gridCol w:w="1195"/>
      </w:tblGrid>
      <w:tr>
        <w:trPr>
          <w:trHeight w:val="7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одготовк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2-х лет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ыше 2-х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-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.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а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физическа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ая физическа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ическая поготов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альная подготов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становительные мероприят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работы над улучшением общей физической подготовки в тренировочном процессе много внимания уделяется воспитанию у обучающихся таких качеств как смелость, решительность, уважение к товарищам по команде и к старшим товарищам. </w:t>
        <w:br/>
      </w:r>
    </w:p>
    <w:p>
      <w:pPr>
        <w:pStyle w:val="Normal"/>
        <w:spacing w:lineRule="auto" w:line="276" w:before="0" w:after="20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е работы предусмотрены (вне сетки часов): </w:t>
        <w:br/>
        <w:t xml:space="preserve">•Проведение родительских собраний </w:t>
        <w:br/>
        <w:t>• Беседы с врачами и лучшими спортсменами города</w:t>
      </w:r>
    </w:p>
    <w:p>
      <w:pPr>
        <w:pStyle w:val="Normal"/>
        <w:spacing w:lineRule="auto" w:line="276" w:before="0" w:after="20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 РЕЗУЛЬТАТЫ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воспитанники  должны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о-тренировочные группы 1 и 2 годов обучения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ть технику игры и ее вариативность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ть специальные физические качества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общей и специальной функциональной подготовленности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ить опыт участия в соревнованиях различных уровне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Учебно-тренировочные группы 3 - 4 годов обучения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технико-тактическое мастерство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ь и отработать подачи с различными видами вращений и их прием;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риемы игры и тактических действий с уче</w:t>
        <w:softHyphen/>
        <w:t>том индивидуальных особенностей и игрового стиля юного теннисист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76" w:before="0" w:after="20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юных теннисистов в группах учебно-тренировочной подготовки  реализуется через техническую, тактическую, общую физическую, специальную физическую, теоретическую подготовку и предусматривает выполнение норм текущего и переводного тестирования, участие в соревнованиях.  Все виды подготовки органически взаимосвязаны, обеспечивают единый процесс спортивного роста юного теннисиста и осуществляются с помощью общих и специальных тренировочных средств, методов и нагрузок различной формы, применяемых в ходе занятий и соревнова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АЯ  ПОДГОТОВ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У 1 ГОДА ОБУЧЕНИЯ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и по безопасности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элементов настольного тенниса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стиль игрока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самоконтроль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настольного тенниса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НТР, ФНТ МО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вращения мяча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нвентаря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спортсмена. Сон, питание, водные процедуры, закаливание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ередвижения в парных играх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У 2 ГОДА  ОБУЧЕНИЯ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Инструктажи по безопасности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Техника элементов настольного тенниса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Техника сложных подач с высоким подбросом и их приема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Укороченный удар, техника «выхода» с укоротки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Техника перекрутки топ-спина (из средней зоны, со стола)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Значение ОФП и СФП при подготовке к соревнованиям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Значение ведения спортивных дневников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Результаты выступления Российских спортсменов на международных соревнованиях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9. Просмотр видеозаписей с разбором особенностей техники и тактики в настольном теннисе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0. Тактика ведения парной игр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У 3 ГОДА ОБУЧЕНИЯ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структажи по безопасности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Техника элементов настольного тенниса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Техника сложных подач с различными видами вращений и техника их приема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Анализ выступлений в соревнованиях, разбор тактики и техники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росмотр видеозаписей собственных выступлений на соревнованиях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Совершенствование индивидуальных стилей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Личная гигиена. Гигиена спортивной одежды и обуви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Особенности игры против игроков со сложным инвентарем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Аутотренинг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0. Особенности ведения игры против спортсменов защитного стиля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У 4 ГОДА ОБУЧЕНИЯ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структажи по безопасности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овершенствование техники элементов настольного тенниса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Техника сложных подач со сменой длины и направлений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Техника работы с БКМ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 Значение утренней зарядки, водных процедур, витаминизации.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О вреде алкоголя, курения и наркотиков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Контратака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Особенности и значение промежуточной игры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. Способы распознавания подач с различными видами вращений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0. Анализ выступлений на соревнованиях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 ПОДГОТОВК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ТРЕНИРОВОЧНЫХ ГРУПП ВСЕХ ГОДОВ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 (ОФП)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нятиях по ОФП применяется широкий комплекс упражнений из предыдущих этапов подготовки с увеличением скорости и времени выполнен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мышц рук и плечевого пояса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е, попеременные и последовательные движения в плечевых, локтевых и лучезапястных суставах (сгибание и разгибание, отведение, повороты, маховые и круговые движения), отжимание, упражнения на развитие трицепса, подтягивание, «тачка» и т.п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мышц ног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 ногами,  приседание, «пистолет», выпады с дополнительными пружинящими движениями, прыжки на двух и одной ноге на месте и в движении, многоскоки. Ходьба в различном темпе, ходьба на носках, на пятках, на внутренней и внешней сторонах стопы, с наклонами и выпадами. Бег скрестным шагом, с выпадами,  с изменением направления и скорости, высоко поднимая колени и т.п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мышц шеи и туловища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ы вперед и назад, в стороны с различными положениями и движениями рук, «мельница», вращения туловищем и тазом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мышц брюшного пресс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 туловища из положения лежа, поднимание ног из положения лежа, «уголок» на перекладине, «уголок» на полу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с предметами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калка: прыжки с вращением скакалки вперед и назад, на двух и одной ноге, с ноги на ногу, прыжки с поворотами, прыжки в полуприседе и в приседе, двойные прыжки.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нисный мяч: броски и ловля одной и двумя руками из положения стоя, сидя, лежа, ловля мяча, отскочившего от стенки, перебрасывание мяча на ходу и на бегу, метание в цель и на дальность, жонглирование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ной мяч (1-2 кг): броски вверх и ловля с поворотами и приседаниями, перебрасывание по кругу и в разных направлениях различными способами. Упражнения с гантелями (1-2 кг) для различных групп мышц плечевого пояса и рук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е на развитие ловкости, координации, гибкости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партнером на развитие различных групп мышц и необходимых для теннисиста качеств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комплексе упражнений ОФП для спортсменов учебно-тренировочных групп всех этапов подготовки в настольном теннисе широко применяются подвижные игры и  эстафеты, спортивные игры (бадминтон, футбол, волейбол, баскетбол, плавание и т.п.), легкоатлетические упражнения, лыжные походы и т.п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звития гибкости и ловкости в подготовку теннисистов включаются акробатические упражнения (кувырки, стойка на лопатках – «березка», «мостик» и т.п.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руговая» ОФП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ФИЗИЧЕСКАЯ ПОДГОТОВКА (СФП)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РЕНИРОВОЧНЫХ ГРУПП ВСЕХ ГОДОВ ОБУЧЕНИЯ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итационные упражнения различных типов (на отработку техники элементов, техники передвижения, тактических комбинаций и т.п.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итационные упражнения с утяжеленной ракетко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итационные упражнения с резино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ащательные движения кистью, рисование кругов и восьмерок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ивание мяча различными сторонами на месте и во время ходьбы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ботка ударов у тренировочной стенки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с ракеткой у зеркала - имитация ударов в быстром темпе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ные виды жонглирования теннисным мячом одной и двумя руками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специальных упражнений на отработку техники передвижения («крест», «вокруг угла», «скрестное передвижение», прыжковый комплекс, наскоки и т.п.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КМ (работа с большим количеством мячей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техники элементов «на колесе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бото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ЕХНИЧЕСКАЯ  ПОДГОТОВКА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ДЛЯ ТРЕНЕРОВОЧНОЙ ГРУППЫ 1 ГОДА ОБУЧЕНИЯ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я стиля игры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техники изученных элементов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ики начала атаки справа (накат против подрезки)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подачи с боковым вращением и техники ее приема с БКМ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техники топ-спина справа против подрезки, его отличие от топ-спина против наката или подставки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пособов увеличения скорости вращения при выполнении топ-спина справа (работа туловища, перенос центра тяжести, работа предплечья и т.п.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техники передвижения при комбинировании различных ударов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ики укоротки с длинного подрезанного мяча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игра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ики завершающего удар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 ДЛЯ ТРЕНЕРОВОЧНОЙ  ГРУППЫ  2 ГОДА ОБУЧЕНИЯ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я стиля игры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техники изученных элементов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ложных подач и их прием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техники передвижения при комбинировании различных ударов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и завершающего удар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корости выполнения всех ударов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БКМ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развитие реакции (игра по треугольнику с возвратом по месту, неожиданный перевод при игре по диагоналям или прямым, игра при разбросе в свободном направлении и т.п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всех способов передвижений (треугольники, «на заходе», «три точки», «1,3,2,4» и т.п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такующие удары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 ДЛЯ  ТРЕНЕРОВОЧНОЙ ГРУППЫ  3 ГОДА ОБУЧЕНИЯ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я стиля игры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техники изученных элементов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ложных подач и их прием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корости и стабильности выполнения всех ударов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ики нависного топ-спина, отличие от наката и скоростного топ-спин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усиления вращения мяча, как при отработке техники отдельных элементов, так и в сочетании различных ударов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линных подач с различными вращениями атакующими способами. Захват инициативы при подаче соперник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ики подачи с высоким подбросом и ее прием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ыпадов и скрестного передвижения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контратакующих действи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4. ДЛЯ  ТРЕНЕРОВОЧНОЙ ГРУППЫ  4 ГОДА ОБУЧЕНИЯ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я стиля игры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техники изученных элементов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ложных подач и их приема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корости и стабильности выполнения всех ударов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усиления вращения мяча, как при отработке техники отдельных элементов, так и в сочетании различных ударов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приема коротких подач с нижним вращением активным способом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и завершающего удара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атакующих действий при своей подаче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така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всех способов передвижений (треугольники, «на заходе», «три точки», «1,3,2,4» и т.п.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ТАКТИЧЕСКАЯ  ПОДГОТОВКА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РЕНИРОВОЧНЫХ ГРУПП ВСЕХ ГОДОВ ОБУЧЕНИЯ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кующие действия при своей подаче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кующие действия при подаче соперника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такующие действия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и с подачей, направленной на лишение соперника возможности атаки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и с подачей, направленной на провоцирование соперника на атаку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и на приеме подачи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ыгрыши «двухходовок» и «трехходовок» (выигрыш вторым или третьим ходом)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ыгрыши балансов и концовок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ндивидуальных планов подготовки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домашние задания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тактика ведения игры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ка парных игр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ка командных встреч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актических действий против игроков различных стилей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дивидуальных планов игры с определенными соперниками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дивидуальных тактических комбинаций для каждого спортсмена с учетом индивидуальных особенностей стиля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е задания, направленные на разработку каждым спортсменом своих «коронных» комбинаций через подачу и через прием подачи с фиксированием в спортивных дневниках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ИГРОВАЯ ПОДГОТОВКА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ТРЕНИРОВОЧНЫХ ГРУПП ВСЕХ ГОДОВ ОБУЧЕНИЯ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на счет по заданиям (применение определенного вида подач, подача в определенную зону, игра с форой и т.п.)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из одного угла в свободном направлении (один спортсмен работает над передвижением, второй - разбрасывает)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ыгрыш «концовок» и «баланса» (с различного счета, например – 8:8, 10:10, 9:9 и т.п.)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всему столу одной стороной ракетки (только справа или только слева)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ол лидера»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игры на счет (командные, парные, индивидуальные и т.п.)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ы внутри групп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УЧЁТА И КОНТРОЛЯ ЗАНИМАЮЩИХС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ей функцией управления учебным процессом является контроль за эффективностью подготовки юных спортсменов на всех этапах многолетней работы. Организационные структуры многолетней спортивной подготовки включают в себя: сдачу контрольных нормативов с целью комплектования учебной группы, просмотр и отбор перспективных юных спортсменов на спортивно-оздоровительных сборах и соревнованиях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я о порядке зачисления и отчисления детей в ДЮСШ №7, перевод на следующий этап подготовки осуществляется при условии выполнения учащимися конт</w:t>
        <w:softHyphen/>
        <w:t xml:space="preserve">рольно-переводных нормативов по общей физической и специальной подготовке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проводится 2 раза в год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подготовительного периода (октябрь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й. 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ТРЕНИРОВОЧНОМ ЭТАПЕ (ЭТАПЕ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СПЕЦИАЛИЗАЦИИ)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572"/>
        <w:gridCol w:w="3459"/>
        <w:gridCol w:w="3468"/>
      </w:tblGrid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 м (не более 3,4 с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 м (не более 3,8 с)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не более 5,3 с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не более 5,6 с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45 с (не менее 75 раз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45 с (не менее 65 раз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160 см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155 см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вынослив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не менее 7 раз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(не менее 10 раз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астерств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числения в группы, перевод занимающихся на последующий год многолетней подготов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ренировочный этап (ТЭ) </w:t>
      </w:r>
      <w:r>
        <w:rPr>
          <w:rFonts w:cs="Times New Roman" w:ascii="Times New Roman" w:hAnsi="Times New Roman"/>
          <w:sz w:val="24"/>
          <w:szCs w:val="24"/>
        </w:rPr>
        <w:t>подготовки зачисляются на конкурсной основе спортсмены, которые за период не менее одного года прошли необходимую подготовку в группах начальной подготовки, при выполнении ими требований по общефизической и специальной подготовке и наличии соответствующих заключений медицинских работников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ВОСПИТАТЕЛЬНАЯ РАБОТА: 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Личностное развитие детей – одна из основных задач учреждений дополнительного образования. На протяжении многолетней работы тренер - преподаватель формирует у воспитанников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смелость, упорство, терпеливость), эстетические чувства прекрасного, аккуратность, трудолюбие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спитательные средства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мер и педагогическое мастерство тренера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качественная  организация учебно-тренировочного процесса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а трудолюбия, взаимопомощи в коллективе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стема морального стимулирования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тавничество опытных спортсменов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ые воспитательные мероприятия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ый прием вновь поступивших в группу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ы выпускников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смотр соревнований (видео и телевидение) и их обсуждение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улярное подведение итогов спортивной деятельности учащихся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тематических праздников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тречи со знаменитыми спортсменами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кскурсии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атические диспуты и беседы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ботники.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СИХОЛОГИЧЕСКАЯ ПОДГОТОВКА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 – высокоэмоциональный вид спорта, требующий от спортсмена предельных психических напряжений с мгновенным переходом к состоянию поко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ых выступлений в настольном теннисе необходимо иметь комплекс психологических качеств и способностей, из которых следует выделить следующие наиболее важные: двигательная реакция (простая и сложная), мышечно-двигательная чувствительность, устойчивость, интенсивность и объем внимания, двигательно-координационные способности, эмоциональная устойчивость, высокая мотивация на достижение спортивных успехов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ных этапах подготовки игроков в настольный теннис реша</w:t>
        <w:softHyphen/>
        <w:t>ются различные задачи психологической подготовки. На этапе углубленной специализации проводится работа по расширению психологических методов воздействия на занимающихся. При этом решаются следующие задачи: формирование установки на соревновательную деятельность, повышение надежности и устойчивости технико-тактических действий к тренировочным и соревновательным нагрузк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ого решения этих задач могут быть применены следующие методы: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й со сбивающими факторами (физическое утомление, поведение противника, зрителей и т. п.), в тренировочных занятиях и играх на счет;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ситуаций выбора ответных действий, принятие самостоятельных решений в условиях дефицита времени;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раженных черт характера и свойств черт ха</w:t>
        <w:softHyphen/>
        <w:t>рактера и свойств личности, типичных для высококвалифицированных игроков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ДАГОГИЧЕСКИЙ КОНТРОЛЬ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спортивной подготовкой игроков в настольный теннис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сматривает постоянное внесение корректив в выполнение тренировочных планов. Эффективность управления находится в прямой зависимости от систематичности, своевременности и качества информации, полученной посредством измерения, наблюдений и оценок. С этой целью применяется педагогический контроль, который должен быть комплексным и включать в себя следующие разделы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соревновательной деятельности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тренировочной деятельности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состоянием спортсменов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ь за соревновательной деятельностью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непосредственно в процессе соревнований по следующим разделам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отношением спортсменов к соревнованиям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переносимостью игроками соревновательных нагрузок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тренировочной деятельности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выполнением игроком тактического плана игры и эффективностью тактических действий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технико-тактическими и техническими показателями игровых действий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ь тренировоч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отношением занимающихся к тренировочному процессу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применяемыми тренировочными нагрузками (объем,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нсивность, характер и направленность нагрузок)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отношением занимающихся к занятиям осуществляется по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е   их поведения. Критерием    оценки    служат данные о посещаемости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й, степень проявления занимающимися активности и самостоятельности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ыполнении упражнений и требований тренера, трудолюбие и настойчивость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одолении трудностей, сосредоточенность, внимание и дисциплинированность. Данные о посещаемости занятий и оценку поведения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ников на каждом занятии тренер вносит в журнал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ь состояния спортсмена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по следующим разделам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спортсменов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ункциональное состояние организма и соответствие его этапу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и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уровня развития физических качеств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пень переносимости больших тренировочных и соревновательных нагрузок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ДИЦИНСКИЙ КОНТРОЛЬ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смены, занимающиеся в учебно – тренировочных группах всех этапов подготовки,  должны обязательно проходить медицинский осмотр не реже одного раза в год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НСТРУКТОРСКАЯ И СУДЕЙСКАЯ ПРАКТИКА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тренировочных занятий спортсмены, занимающиеся в учебно – тренировочных группах всех этапов подготовки должны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Овладеть терминологией настольного тенниса и применять ее в занятиях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меть построить группу и подать основные команды на месте и в движении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меть составить конспект и провести разминку в группе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меть определить и исправить ошибку в выполнении техники приема у товарища по группе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вести тренировочное занятие в младших группах под наблюдением тренера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меть составить конспект занятия по настольному теннису и провести это занятие с детьми в общеобразовательной школе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меть организовать и провести индивидуальную работу с младшими товарищами по совершенствованию техники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Уметь руководить командой на соревнованиях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казать помощь тренеру в проведении занятий в наборе в группу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Уметь    самостоятельно    составить     план   тренировки.  Вести дневник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контроля. Проводить анализ тренировочных и соревновательных нагрузок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ный уровень  относится к этапу предварительной спортивной подготовки. Общая продолжительность тренировочного процесса составляет 4 года, который делится на два подэтапа: 1-2 года обучения и 3 – 4 годов обуч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в тренировку включаются упражнения, направленные на комплексное развитие физических качеств спортсмена, что позволяет реально оценить способности спортсмена.</w:t>
      </w:r>
    </w:p>
    <w:p>
      <w:pPr>
        <w:pStyle w:val="Normal"/>
        <w:shd w:fill="FFFFFF" w:val="clear"/>
        <w:spacing w:lineRule="auto" w:line="276" w:before="0" w:after="0"/>
        <w:ind w:left="38" w:right="5"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занятий является групповая.    Помимо   групповой формы применяется индивидуальная форма работы. </w:t>
        <w:br/>
        <w:t xml:space="preserve">          В тренировочных занятиях применяются следующие методы выполнения упражнений: повторный, игровой, круговой, соревновательный. </w:t>
      </w:r>
    </w:p>
    <w:p>
      <w:pPr>
        <w:pStyle w:val="Normal"/>
        <w:spacing w:lineRule="auto" w:line="276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планирования занятий - их комплексность, предусматривающая одновременное развитие различных качеств и способностей детей. Занятия комплексной направленности в гораздо большей степени, чем занятия избирательной направленности, способствующие преимущественному развитию отдельных свойств и способностей детей, соответствуют задачам предварительной подготовки. Они разносторонне воздействуют на функциональную и психическую сферы юных спортсмен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е групповое занятие включена соревновательно - игровая деятельность, в связи с этим все занимающиеся обязательно участвуют в работе команды, даже менее талантливые дети получают возможность проявить себя. Игровой метод  способствует проведению занятий на высоком эмоциональном уровне, повышает интерес детей к занятиям и позволяет избежать физических и психологических перегрузок юных спортсмен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32" w:firstLine="2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реализации рабочей программы использу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кетки для настольного тенниса</w:t>
      </w:r>
    </w:p>
    <w:p>
      <w:pPr>
        <w:pStyle w:val="Normal"/>
        <w:shd w:fill="FFFFFF" w:val="clear"/>
        <w:spacing w:lineRule="auto" w:line="240" w:before="0" w:after="0"/>
        <w:ind w:left="6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акалки </w:t>
      </w:r>
    </w:p>
    <w:p>
      <w:pPr>
        <w:pStyle w:val="Normal"/>
        <w:snapToGrid w:val="false"/>
        <w:spacing w:lineRule="auto" w:line="240" w:before="0" w:after="0"/>
        <w:ind w:left="6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чи для настольного тенниса</w:t>
      </w:r>
    </w:p>
    <w:p>
      <w:pPr>
        <w:pStyle w:val="Normal"/>
        <w:shd w:fill="FFFFFF" w:val="clear"/>
        <w:spacing w:lineRule="auto" w:line="240" w:before="0" w:after="0"/>
        <w:ind w:left="6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ннисные столы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чукова, Г.В. Техническая и тактическая подготовка в настольном теннисе: Методические рекомендации </w:t>
      </w:r>
      <w:r>
        <w:rPr>
          <w:rFonts w:cs="Times New Roman" w:ascii="Times New Roman" w:hAnsi="Times New Roman"/>
          <w:sz w:val="24"/>
          <w:szCs w:val="24"/>
        </w:rPr>
        <w:t xml:space="preserve">[Текст]. </w:t>
      </w:r>
      <w:r>
        <w:rPr>
          <w:rFonts w:cs="Times New Roman" w:ascii="Times New Roman" w:hAnsi="Times New Roman"/>
          <w:iCs/>
          <w:sz w:val="24"/>
          <w:szCs w:val="24"/>
        </w:rPr>
        <w:t xml:space="preserve"> Барчукова Г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, 2007. – 21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арчукова, Г.В. Учись играть в настольный теннис </w:t>
      </w:r>
      <w:r>
        <w:rPr>
          <w:rFonts w:cs="Times New Roman" w:ascii="Times New Roman" w:hAnsi="Times New Roman"/>
          <w:sz w:val="24"/>
          <w:szCs w:val="24"/>
        </w:rPr>
        <w:t xml:space="preserve">[Текст]. </w:t>
      </w:r>
      <w:r>
        <w:rPr>
          <w:rFonts w:cs="Times New Roman" w:ascii="Times New Roman" w:hAnsi="Times New Roman"/>
          <w:iCs/>
          <w:sz w:val="24"/>
          <w:szCs w:val="24"/>
        </w:rPr>
        <w:t xml:space="preserve">Г.В.Барчуков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М.: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2005. – 4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арчукова, Г.В.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Шпрах, С.Д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гра, доступная всем </w:t>
      </w:r>
      <w:r>
        <w:rPr>
          <w:rFonts w:cs="Times New Roman" w:ascii="Times New Roman" w:hAnsi="Times New Roman"/>
          <w:sz w:val="24"/>
          <w:szCs w:val="24"/>
        </w:rPr>
        <w:t>[Текст]. Барчукова Г.В., Шпрах С.Д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 М.: Знание, 2006. – 8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шенко, С.А. Настольный теннис: Учебное пособие [Текст]. Дорошенко С.А., Муллер А.Б. – Красноярск: ИПЦ КТТУ, 2008. – 115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В.С. Настольный теннис. Издательство «Физкультура и спорт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2007. – 191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ик, В.И. Методология спортивной подготовки: Настольный теннис [Текст]. Ландик В.И., Похоленчук Ю.Т., Арзютов Г.Н.. – Донецк: Норд – Пресс, 2005. – 592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н, Чжо-хуэй. Настольный теннис [Текст].  Лян Чжо-хуэй., Фу Ци-фан..Учебное пособие для ин-тов физической культуры. – М.: Физкультура и спорт, 2007. – 277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льный теннис [Текст]. пер. с кит. Под. ред. Сюй Яньшэна. – М.: Физкультура и спорт, 2007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20с., и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: Примерная программа спортивной подготовки для детско – юношеских спортивных школ, специализированных детско – юношеских школ олимпийского резерва, школ высшего спортивного мастерства [Текст]. – М.: 2007. – 1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маи, Л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временный настольный теннис </w:t>
      </w:r>
      <w:r>
        <w:rPr>
          <w:rFonts w:cs="Times New Roman" w:ascii="Times New Roman" w:hAnsi="Times New Roman"/>
          <w:sz w:val="24"/>
          <w:szCs w:val="24"/>
        </w:rPr>
        <w:t xml:space="preserve">[Текст]. </w:t>
      </w:r>
      <w:r>
        <w:rPr>
          <w:rFonts w:cs="Times New Roman" w:ascii="Times New Roman" w:hAnsi="Times New Roman"/>
          <w:color w:val="000000"/>
          <w:sz w:val="24"/>
          <w:szCs w:val="24"/>
        </w:rPr>
        <w:t>Ормаи Л.М.: пер. с венг, - М.: Физкультура и спорт, 2005. – 103 с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outlineLvl w:val="3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ind w:hanging="0"/>
        <w:outlineLvl w:val="3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p>
      <w:pPr>
        <w:pStyle w:val="Normal"/>
        <w:spacing w:before="0" w:after="240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2:00Z</dcterms:created>
  <dc:creator>1</dc:creator>
  <dc:description/>
  <cp:keywords/>
  <dc:language>en-US</dc:language>
  <cp:lastModifiedBy>Пользователь Windows</cp:lastModifiedBy>
  <dcterms:modified xsi:type="dcterms:W3CDTF">2020-05-25T17:22:00Z</dcterms:modified>
  <cp:revision>2</cp:revision>
  <dc:subject/>
  <dc:title/>
</cp:coreProperties>
</file>