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2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47955</wp:posOffset>
                </wp:positionV>
                <wp:extent cx="1028700" cy="228600"/>
                <wp:effectExtent l="5080" t="5080" r="5080" b="508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477pt;margin-top:11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АДАНИЯ №</w:t>
      </w:r>
      <w:hyperlink w:anchor="P1240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1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"20 " декабря 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154305</wp:posOffset>
                </wp:positionV>
                <wp:extent cx="10477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1pt;mso-wrap-distance-left:9.05pt;mso-wrap-distance-right:9.05pt;mso-wrap-distance-top:0pt;mso-wrap-distance-bottom:0pt;margin-top:12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158115</wp:posOffset>
                </wp:positionV>
                <wp:extent cx="1047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12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а по ОК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65405</wp:posOffset>
                </wp:positionV>
                <wp:extent cx="10477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2645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городского округа «Город Белгород»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ое бюджетное  учреждение дополнительного образования «Детско-юношеская </w: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ртивная школа № 7»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елгорода</w:t>
      </w:r>
    </w:p>
    <w:p>
      <w:pPr>
        <w:pStyle w:val="ConsPlusNonformat"/>
        <w:ind w:right="26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6510</wp:posOffset>
                </wp:positionV>
                <wp:extent cx="1028700" cy="228600"/>
                <wp:effectExtent l="5080" t="5080" r="5080" b="508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657pt;margin-top:1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38735</wp:posOffset>
                </wp:positionV>
                <wp:extent cx="104775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2pt;mso-wrap-distance-left:9.05pt;mso-wrap-distance-right:9.05pt;mso-wrap-distance-top:0pt;mso-wrap-distance-bottom:0pt;margin-top:3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5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028700" cy="457200"/>
                <wp:effectExtent l="5080" t="5080" r="5080" b="508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57pt;margin-top:7.8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5080" t="5080" r="5080" b="5080"/>
                <wp:wrapNone/>
                <wp:docPr id="8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657pt;margin-top:7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Виды деятельности муниципального учреждения городского округа «Город Белгород»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- реализация дополнительных общеобразовательных предпрофессиональных программ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121285</wp:posOffset>
                </wp:positionV>
                <wp:extent cx="116205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  <w:r>
                              <w:rPr/>
                              <w:t>чсводномуссводн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pt;mso-wrap-distance-left:9.05pt;mso-wrap-distance-right:9.05pt;mso-wrap-distance-top:0pt;mso-wrap-distance-bottom:0pt;margin-top:9.5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сводному</w:t>
                      </w:r>
                      <w:r>
                        <w:rPr/>
                        <w:t>чсводномуссвод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142875</wp:posOffset>
                </wp:positionV>
                <wp:extent cx="1047750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2pt;mso-wrap-distance-left:9.05pt;mso-wrap-distance-right:9.05pt;mso-wrap-distance-top:0pt;mso-wrap-distance-bottom:0pt;margin-top:11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е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1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57pt;margin-top:7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1375</wp:posOffset>
                </wp:positionH>
                <wp:positionV relativeFrom="paragraph">
                  <wp:posOffset>111125</wp:posOffset>
                </wp:positionV>
                <wp:extent cx="1047750" cy="27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2pt;mso-wrap-distance-left:9.05pt;mso-wrap-distance-right:9.05pt;mso-wrap-distance-top:0pt;mso-wrap-distance-bottom:0pt;margin-top:8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ОКВ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0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171450</wp:posOffset>
                </wp:positionV>
                <wp:extent cx="1028700" cy="228600"/>
                <wp:effectExtent l="5080" t="5080" r="5080" b="5080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657pt;margin-top:13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ид муниципального учреждения городского округа «Город Белгород»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, осуществляющая образовательную деятельность</w:t>
      </w:r>
    </w:p>
    <w:p>
      <w:pPr>
        <w:pStyle w:val="ConsPlusNonformat"/>
        <w:ind w:right="3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муниципального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1375</wp:posOffset>
                </wp:positionH>
                <wp:positionV relativeFrom="paragraph">
                  <wp:posOffset>18415</wp:posOffset>
                </wp:positionV>
                <wp:extent cx="104775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19.5pt;mso-wrap-distance-left:9.05pt;mso-wrap-distance-right:9.05pt;mso-wrap-distance-top:0pt;mso-wrap-distance-bottom:0pt;margin-top:1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ОКВЭ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72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78740</wp:posOffset>
                </wp:positionV>
                <wp:extent cx="1028700" cy="362585"/>
                <wp:effectExtent l="5080" t="5715" r="5080" b="4445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57pt;margin-top:6.2pt;width:80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327025</wp:posOffset>
                </wp:positionV>
                <wp:extent cx="1028700" cy="228600"/>
                <wp:effectExtent l="5080" t="5080" r="5080" b="508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57pt;margin-top:25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из базового (отраслевого)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100965</wp:posOffset>
                </wp:positionV>
                <wp:extent cx="104775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2pt;mso-wrap-distance-left:9.05pt;mso-wrap-distance-right:9.05pt;mso-wrap-distance-top:0pt;mso-wrap-distance-bottom:0pt;margin-top:7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ОКВЭ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3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</w:t>
      </w:r>
    </w:p>
    <w:p>
      <w:pPr>
        <w:sectPr>
          <w:type w:val="nextPage"/>
          <w:pgSz w:orient="landscape" w:w="16838" w:h="11906"/>
          <w:pgMar w:left="1134" w:right="117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1241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5080" t="5080" r="5080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2pt;margin-top:3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я дополнительных обще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77075</wp:posOffset>
                </wp:positionH>
                <wp:positionV relativeFrom="paragraph">
                  <wp:posOffset>38100</wp:posOffset>
                </wp:positionV>
                <wp:extent cx="17335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никальный номер по базовому (отраслевому) перечн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46.5pt;mso-wrap-distance-left:9.05pt;mso-wrap-distance-right:9.05pt;mso-wrap-distance-top:0pt;mso-wrap-distance-bottom:0pt;margin-top: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никальный номер по базовому (отраслевому) перечн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офессиональных програм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 характеризующих  объем  и  (или) 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tbl>
      <w:tblPr>
        <w:tblW w:w="15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3"/>
        <w:gridCol w:w="1133"/>
        <w:gridCol w:w="1133"/>
        <w:gridCol w:w="1142"/>
        <w:gridCol w:w="1128"/>
        <w:gridCol w:w="1701"/>
        <w:gridCol w:w="989"/>
        <w:gridCol w:w="859"/>
        <w:gridCol w:w="1191"/>
        <w:gridCol w:w="992"/>
        <w:gridCol w:w="998"/>
        <w:gridCol w:w="994"/>
        <w:gridCol w:w="102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8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о в муници-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-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-тимое (возмож-ное) отклоне-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, превы-шающеедопус-тимое (возмож-ное) 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-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виды спорт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ой подгото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ировоч-ный этап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ап СС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  Доля административно-управленческих и педагогических работников, имеющих образование, соответствующее требованиям к квал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  Доля административно-управленческих и педагогических работников, имеющих высшую и первую квалификационные категор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своена 1 квалификационная категор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. Полнота реализации  образовательной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iCs/>
                <w:sz w:val="20"/>
              </w:rPr>
              <w:t>. Доля обучающихся, достигших планируемых результатов освоения образовательной програм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. Соответств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своевременно устраненных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жалоб потребителей на качество оказания услуг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242"/>
      <w:bookmarkEnd w:id="1"/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1411"/>
        <w:gridCol w:w="989"/>
        <w:gridCol w:w="859"/>
        <w:gridCol w:w="987"/>
        <w:gridCol w:w="708"/>
        <w:gridCol w:w="994"/>
        <w:gridCol w:w="994"/>
        <w:gridCol w:w="1131"/>
        <w:gridCol w:w="113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 реестро-вой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-дено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-тимое (возмож-ное) отклоне-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-нение, превы-шающее допус-тимое (возмож-ное) зна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-вание показа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</w:rPr>
              <w:t>Игровы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тап 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енировочный эт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Этап С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ли обучение по программам спорт.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е задание выполнено в полном объеме в пределах допустимых отклонений. Численность детей, утвержденная в муниципальном задании на 2018 год – 447, уменьшилась на 24 человека (отклонения в пределах допустимых – 5,4%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_____________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/>
      </w:pPr>
      <w:r>
        <w:rPr/>
        <w:t>__________________________</w:t>
      </w:r>
    </w:p>
    <w:p>
      <w:pPr>
        <w:pStyle w:val="ConsPlusNormal"/>
        <w:ind w:firstLine="540"/>
        <w:jc w:val="both"/>
        <w:rPr/>
      </w:pPr>
      <w:bookmarkStart w:id="2" w:name="P1240"/>
      <w:bookmarkEnd w:id="2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3" w:name="P1241"/>
      <w:bookmarkEnd w:id="3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1A51874E791CA6B0F80DFD7485EA8961F519DBfFiAM" TargetMode="External"/><Relationship Id="rId3" Type="http://schemas.openxmlformats.org/officeDocument/2006/relationships/hyperlink" Target="consultantplus://offline/ref=EF0F421AD224C463CE251A51874E791CA6B0F80DFD7485EA8961F519DBfFi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6:00Z</dcterms:created>
  <dc:creator>Лариса Шумакова</dc:creator>
  <dc:description/>
  <cp:keywords/>
  <dc:language>en-US</dc:language>
  <cp:lastModifiedBy>Людмила Веригина</cp:lastModifiedBy>
  <cp:lastPrinted>2018-01-31T13:54:00Z</cp:lastPrinted>
  <dcterms:modified xsi:type="dcterms:W3CDTF">2018-12-14T07:15:00Z</dcterms:modified>
  <cp:revision>4</cp:revision>
  <dc:subject/>
  <dc:title/>
</cp:coreProperties>
</file>