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800" w:leader="none"/>
        </w:tabs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 собрания работников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 №7 г. Белгорода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ДЮСШ №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Г. Красноруцкая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tabs>
          <w:tab w:val="clear" w:pos="706"/>
          <w:tab w:val="left" w:pos="1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приема,  перевода, отчисления  учащихся и комплектования групп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МБУДО ДЮСШ № 7 </w:t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1.1 Настоящий порядок регламентирует  прием граждан на обучение в </w:t>
      </w:r>
      <w:r>
        <w:rPr>
          <w:rFonts w:eastAsia="Calibri" w:cs="Calibri"/>
          <w:bCs/>
          <w:sz w:val="28"/>
          <w:szCs w:val="28"/>
          <w:lang w:val="ru-RU"/>
        </w:rPr>
        <w:t>МБУДО ДЮСШ № 7</w:t>
      </w:r>
      <w:r>
        <w:rPr>
          <w:rFonts w:eastAsia="Calibri" w:cs="Calibri"/>
          <w:sz w:val="28"/>
          <w:szCs w:val="28"/>
          <w:lang w:val="ru-RU"/>
        </w:rPr>
        <w:t xml:space="preserve"> (далее ДЮСШ) по дополнительным общеразвивающим и дополнительным предпрофессиональным программам в области физической культуры и спорта, перевод по этапам обучения и комплектование групп, а так же отчисление из ДЮСШ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>1.2 Данный порядок  разработан в соответствии с законом «Об образовании в Российской федерации», Порядком приема на обучение по дополнительным предпрофессиональным программам в области физической культуры и спорта,  Уставом школы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1.3 Прием и обучение по дополнительным образовательным программам в области физической культуры и спорта осуществляется при наличии лицензии на осуществление образовательной деятельности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2. Порядок  приема   и условия зачисления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1 Порядок приема на обучение по дополнительным общеразвивающим программам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>2.1.1 Прием граждан на обучение  по данным  программам осуществляется за счет средств бюджета (при наличии бюджетных мест), а так же по договорам о предоставлении платных образовательных услуг, с оплатой стоимости обучения.  Занятия проводятся в спортивно-оздоровительных группах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1.2 На обучение по дополнительным общеразвивающим программам принимаются граждане без предъявления требований к возрасту и к уровню образова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1.3. Количество бюджетных мест для обучения по общеразвивающим программам определяется учредителем в соответствии с муниципальным заданием на оказание муниципальных услуг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>2.1.4 Условиями приема являются: заявление поступающего, достигшего 14-летнего возраста или законного представителя о приеме  с согласием на обработку персональных данных (Приложение 1), медицинский допуск к занятиям в спортивной школе, договор об оказании платных образовательных услуг (Приложение 2)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 Порядок приема на обучение по дополнительным  предпрофессиональным программам в области физической культуры и спорта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1 На обучение по дополнительным предпрофессиональным программам  принимаются дети, преимущественно 7-18 лет, достигшие минимального возраста, установленного соответствующей программе, без предъявления требований  к уровню образова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2  Прием осуществляется на основании результатов индивидуального отбора лиц, имеющих необходимые способности для освоения соответствующей программы за счет средств бюджета (при наличии бюджетных мест), а так же по договорам о предоставлении платных образовательных услуг, с оплатой стоимости обуче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3 Количество бюджетных мест для обучения по предпрофессиональным программам определяется учредителем в соответствии с муниципальным заданием на оказание муниципальных услуг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>2.2.4 Условиями приема являются: заявление поступающего, достигшего 14-летнего возраста или законного представителя о приеме  с согласием на обработку персональных данных,  копия свидетельства о рождении, копия паспорт</w:t>
      </w:r>
      <w:r>
        <w:rPr>
          <w:rFonts w:eastAsia="Calibri" w:cs="Calibri"/>
          <w:color w:val="000000"/>
          <w:sz w:val="28"/>
          <w:szCs w:val="28"/>
          <w:lang w:val="ru-RU"/>
        </w:rPr>
        <w:t>а,</w:t>
      </w:r>
      <w:r>
        <w:rPr>
          <w:rFonts w:eastAsia="Calibri" w:cs="Calibri"/>
          <w:sz w:val="28"/>
          <w:szCs w:val="28"/>
          <w:lang w:val="ru-RU"/>
        </w:rPr>
        <w:t xml:space="preserve"> медицинский допуск к занятиям в спортивной школе, результаты индивидуального отбор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5 Формы индивидуального отбора, его содержание определяются ДЮСШ самостоятельно по каждой программе, в соответствии с видом спорт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>2.2.6 Прием заявлений и документов на обучение по дополнительным общеразвивающим и дополнительным предпрофессиональным программам осуществл</w:t>
      </w:r>
      <w:r>
        <w:rPr>
          <w:rFonts w:eastAsia="Calibri" w:cs="Calibri"/>
          <w:color w:val="000000"/>
          <w:sz w:val="28"/>
          <w:szCs w:val="28"/>
          <w:lang w:val="ru-RU"/>
        </w:rPr>
        <w:t>яется с 15 августа текущего год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2.2.7 Не позднее 15 июля ДЮСШ размещает на информационных стендах и официальном сайте информацию и документы с целью ознакомления с ними поступающих и их законных представителей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пию устава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пию лицензии на осуществление образовательной деятельности  (с приложениями)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образовательную программу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условия работы приемной и апелляционной комиссии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личество бюджетных мест по каждой дополнительной общеобразовательной программ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личество вакантных мест для приема на бюджетной основ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роки приемов документов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роки проведения индивидуальных отборов поступающих в текущем году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формы и содержание индивидуального отбора по каждой программ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требования предъявляемые к физическим способностям по каждой образовательной программ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истему оценок при проведении  индивидуального отбора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условия и особенности проведения отбора для поступающих с ограниченными возможностями здоровья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роки зачисления поступающих в ДЮСШ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2.2.8 ДЮСШ вправе осуществлять прием на обучение сверх муниципального задания на платной основе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2.2.9 Прием и зачисление  учащихся из других спортивных организаций и образовательных организаций спортивной направленности  возможно   при  условии подтверждения стажа занятий и уровня спортивной подготовленности по виду спорта, соответствующих требованиям для зачисления  на определенный этап подготовки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2.2.10 Зачисление переводом осуществляется  в течении всего учебного года. наличии вакантных мест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3 Зачисление  в ДЮСШ на обучение по дополнительным  общеобразовательным программам  осуществляется приказом директора при выполнении всех условий прием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3. Порядок  комплектования групп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1 Группы комплектуются по избранным видам спорта и этапам подготовки. Комплектование групп осуществляется с 1 по 15 сентября </w:t>
      </w:r>
      <w:r>
        <w:rPr>
          <w:sz w:val="28"/>
          <w:szCs w:val="28"/>
        </w:rPr>
        <w:t>ежегодно, в остальное время проводится доукомплектование в соответствии с установленными нормативами</w:t>
      </w:r>
      <w:r>
        <w:rPr>
          <w:rFonts w:eastAsia="Calibri" w:cs="Calibri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2 Группы спортивно-оздоровительного этапа и группы 1 года обучения этапа начальной подготовки  формируются как из вновь поступивших, так и из обучающихся, не имеющих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3.3 Тренировочные группы 1, 2 годов обучения  комплектуются из числа  способных к спорту детей и подростков,  при условии выполнения программных  контрольно-переводных требований для зачисление на  этап начальной спортивной специализации и отсутствии медицинских противопоказаний для занятия спортом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4 Тренировочные группы 3-5 годов (группы 3-5 годов обучения) комплектуются  из числа  одаренных и способных к спорту детей и подростков,  при условии выполнения программных  контрольно-переводных требований для зачисления этап углубленной специализации в соответствии со стажем занятий и отсутствии медицинских противопоказаний для занятия спортом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4 Группы совершенствования спортивного мастерства  комплектуются из спортсменов, выполнившие норматив спортивного разряда не ниже кандидата в мастера спорта,  в игровых видах спорта - 1 разряд, прошедшие спортивную подготовку не менее 5 лет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5 Списки  групп совершенствования спортивного мастерства согласуются с учредителем и управлением по физической культуре и спорту г. Белгорода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6 Количество учащихся в группах не должно превышать максимального количества, определенного дополнительной общеобразовательной программой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7 Разница в уровне спортивной подготовки учащихся в группе не должна превышать двух спортивных разрядов и (или) спортивных званий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8 При отсутствии учащегося на занятиях по уважительным причинам (по заявлению родителей) на срок до 1 месяца, за ним сохраняется место в группе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9 При выбытии учащихся из бюджетной группы  этапа начальной подготовки,  эта группа укомплектовывается   в течении месяца учащимся из платной группы, или при ее отсутствии -  путем дополнительного индивидуального набора. В случае снижения фактической посещаемости в течение года, группы должны быть объединены или расформированы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4. Порядок перевода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1 Перевод учащихся с этапа на этап и по годам обучения осуществляется по результатам выполнения контрольно-переводных требований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1.1 Контрольно-переводные требования, для зачисления на этапы спортивной специализации включают в себ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минимальный возраст обучающегося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стаж занятий в ДЮСШ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выполнение контрольно-переводных нормативов по ОФП и СФП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уровень спортивной подготовки (спортивный разряд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участие в соревнованиях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4.1.2 Отдельные лица, проходящие спортивную подготовку могут быть переведены раньше срока </w:t>
      </w:r>
      <w:r>
        <w:rPr>
          <w:rFonts w:eastAsia="Calibri" w:cs="Calibri"/>
          <w:sz w:val="28"/>
          <w:szCs w:val="28"/>
          <w:lang w:val="ru-RU"/>
        </w:rPr>
        <w:t>на следующий этап спортивной подготовки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1.3 Условиями досрочного перевода с этапа начальной подготовки на тренировочный этап являются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ab/>
        <w:t xml:space="preserve">- выполнение программных требований для </w:t>
      </w:r>
      <w:r>
        <w:rPr>
          <w:rFonts w:eastAsia="Calibri" w:cs="Calibri"/>
          <w:sz w:val="28"/>
          <w:szCs w:val="28"/>
          <w:lang w:val="ru-RU"/>
        </w:rPr>
        <w:t>зачисления на этап начальной спортивной специализации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>- стаж занятий в ДЮСШ не менее двух лет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4.1.4 Условиями  досрочного перевода с тренировочного этапа на этап совершенствования спортивного </w:t>
      </w:r>
      <w:r>
        <w:rPr>
          <w:rFonts w:eastAsia="Calibri" w:cs="Calibri"/>
          <w:sz w:val="28"/>
          <w:szCs w:val="28"/>
          <w:lang w:val="ru-RU"/>
        </w:rPr>
        <w:t xml:space="preserve">мастерства </w:t>
      </w:r>
      <w:r>
        <w:rPr>
          <w:rFonts w:eastAsia="Calibri" w:cs="Calibri"/>
          <w:sz w:val="28"/>
          <w:szCs w:val="28"/>
        </w:rPr>
        <w:t>являются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- выполнение программных требований для </w:t>
      </w:r>
      <w:r>
        <w:rPr>
          <w:rFonts w:eastAsia="Calibri" w:cs="Calibri"/>
          <w:sz w:val="28"/>
          <w:szCs w:val="28"/>
          <w:lang w:val="ru-RU"/>
        </w:rPr>
        <w:t>зачисление на этап совершенствования спортивного мастерства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4.1.5 Решение о досрочном переводе принимается </w:t>
      </w:r>
      <w:r>
        <w:rPr>
          <w:rFonts w:eastAsia="Calibri" w:cs="Calibri"/>
          <w:sz w:val="28"/>
          <w:szCs w:val="28"/>
          <w:lang w:val="ru-RU"/>
        </w:rPr>
        <w:t xml:space="preserve">аттестационной </w:t>
      </w:r>
      <w:r>
        <w:rPr>
          <w:rFonts w:eastAsia="Calibri" w:cs="Calibri"/>
          <w:sz w:val="28"/>
          <w:szCs w:val="28"/>
        </w:rPr>
        <w:t xml:space="preserve"> комиссией  </w:t>
      </w:r>
      <w:r>
        <w:rPr>
          <w:rFonts w:eastAsia="Calibri" w:cs="Calibri"/>
          <w:sz w:val="28"/>
          <w:szCs w:val="28"/>
          <w:lang w:val="ru-RU"/>
        </w:rPr>
        <w:t>МБУДО ДЮСШ № 7</w:t>
      </w:r>
      <w:r>
        <w:rPr>
          <w:rFonts w:eastAsia="Calibri" w:cs="Calibri"/>
          <w:sz w:val="28"/>
          <w:szCs w:val="28"/>
        </w:rPr>
        <w:t xml:space="preserve"> и оформл</w:t>
      </w:r>
      <w:bookmarkStart w:id="0" w:name="_GoBack"/>
      <w:bookmarkEnd w:id="0"/>
      <w:r>
        <w:rPr>
          <w:rFonts w:eastAsia="Calibri" w:cs="Calibri"/>
          <w:sz w:val="28"/>
          <w:szCs w:val="28"/>
        </w:rPr>
        <w:t>яется приказом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1.6 Порядок досрочного перевода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- предоставление ходатайства тренера-преподавателя </w:t>
      </w:r>
      <w:r>
        <w:rPr>
          <w:rFonts w:eastAsia="Calibri" w:cs="Calibri"/>
          <w:sz w:val="28"/>
          <w:szCs w:val="28"/>
          <w:lang w:val="ru-RU"/>
        </w:rPr>
        <w:t>о досрочном переводе учащегося на следующий этап спортивной подготовки,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с указанием результатов выполнения контрольно-переводных требований,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рассмотрение ходатайства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вынесение реше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1.7 Обучающиеся, не выполнившие требования для перехода на следующий этап обучения, продолжают обучение на данном этапе повторно, но не более 1 год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2 Порядок перевода от одного тренера-преподавателя к другому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2.1 Перевод обучающего от одного тренера-преподавателя к другому возможен при наличии заявления от родителя (законного представителя) ребенк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3. Перевод спортсменов в другие спортивные организации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3.1 При переходе спортсмена в другую спортивную организацию для прохождения дальнейшей спортивной подготовки ДЮСШ заключает с этой организацией договор о сотрудничестве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3.2 При наличии договора о сотрудничестве, спортсмен проходит спортивную подготовку в нескольких организациях и при  выступлении на официальных соревнованиях  может быть заявлен от этих организаций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5. Порядок отчисления</w:t>
      </w:r>
    </w:p>
    <w:p>
      <w:pPr>
        <w:pStyle w:val="TextBody"/>
        <w:autoSpaceDE w:val="false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5.1 По решению Педагогического совета, обучающиеся исключаются из  МБУДО ДЮСШ № 7 приказом директора. Отчисление обучающихся  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получением образования (завершением обучения</w:t>
      </w:r>
      <w:r>
        <w:rPr>
          <w:color w:val="000000"/>
          <w:sz w:val="28"/>
          <w:szCs w:val="28"/>
          <w:lang w:val="ru-RU"/>
        </w:rPr>
        <w:t xml:space="preserve"> или досрочно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 инициативе </w:t>
      </w:r>
      <w:r>
        <w:rPr>
          <w:rFonts w:eastAsia="Calibri" w:cs="Calibri"/>
          <w:color w:val="000000"/>
          <w:sz w:val="28"/>
          <w:szCs w:val="28"/>
          <w:lang w:val="ru-RU"/>
        </w:rPr>
        <w:t>МБУДО ДЮСШ № 7</w:t>
      </w:r>
      <w:r>
        <w:rPr>
          <w:color w:val="000000"/>
          <w:sz w:val="28"/>
          <w:szCs w:val="28"/>
          <w:shd w:fill="FFFFFF" w:val="clear"/>
        </w:rPr>
        <w:t>, в случае применения к обучающемуся, достигшему возраста пятнадцати лет, отчисления как меры дисциплинарного взыскания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лучае установления нарушения порядка приема в </w:t>
      </w:r>
      <w:r>
        <w:rPr>
          <w:rFonts w:eastAsia="Calibri" w:cs="Calibri"/>
          <w:color w:val="000000"/>
          <w:sz w:val="28"/>
          <w:szCs w:val="28"/>
          <w:lang w:val="ru-RU"/>
        </w:rPr>
        <w:t>МБУДО ДЮСШ № 7</w:t>
      </w:r>
      <w:r>
        <w:rPr>
          <w:color w:val="000000"/>
          <w:sz w:val="28"/>
          <w:szCs w:val="28"/>
          <w:shd w:fill="FFFFFF" w:val="clear"/>
        </w:rPr>
        <w:t xml:space="preserve">, повлекшего по вине обучающегося его незаконное зачисление в </w:t>
      </w:r>
      <w:r>
        <w:rPr>
          <w:rFonts w:eastAsia="Calibri" w:cs="Calibri"/>
          <w:color w:val="000000"/>
          <w:sz w:val="28"/>
          <w:szCs w:val="28"/>
          <w:lang w:val="ru-RU"/>
        </w:rPr>
        <w:t>МБУДО ДЮСШ № 7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</w:t>
      </w:r>
      <w:r>
        <w:rPr>
          <w:rFonts w:eastAsia="Calibri" w:cs="Calibri"/>
          <w:color w:val="000000"/>
          <w:sz w:val="28"/>
          <w:szCs w:val="28"/>
          <w:lang w:val="ru-RU"/>
        </w:rPr>
        <w:t>МБУДО ДЮСШ № 7</w:t>
      </w:r>
      <w:r>
        <w:rPr>
          <w:color w:val="000000"/>
          <w:sz w:val="28"/>
          <w:szCs w:val="28"/>
          <w:shd w:fill="FFFFFF" w:val="clear"/>
        </w:rPr>
        <w:t xml:space="preserve">, в том числе в случае ликвидации </w:t>
      </w:r>
      <w:r>
        <w:rPr>
          <w:rFonts w:eastAsia="Calibri" w:cs="Calibri"/>
          <w:color w:val="000000"/>
          <w:sz w:val="28"/>
          <w:szCs w:val="28"/>
          <w:lang w:val="ru-RU"/>
        </w:rPr>
        <w:t>МБУДО ДЮСШ № 7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5.3 Основаниями для отчисления являются:</w:t>
      </w:r>
    </w:p>
    <w:p>
      <w:pPr>
        <w:pStyle w:val="Normal"/>
        <w:autoSpaceDE w:val="false"/>
        <w:spacing w:lineRule="atLeast" w:line="100"/>
        <w:ind w:left="1080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заявление родителей,</w:t>
      </w:r>
    </w:p>
    <w:p>
      <w:pPr>
        <w:pStyle w:val="Normal"/>
        <w:autoSpaceDE w:val="false"/>
        <w:spacing w:lineRule="atLeast" w:line="100"/>
        <w:ind w:left="1080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перевод в другое спортивное учреждение,</w:t>
      </w:r>
    </w:p>
    <w:p>
      <w:pPr>
        <w:pStyle w:val="Normal"/>
        <w:autoSpaceDE w:val="false"/>
        <w:spacing w:lineRule="atLeast" w:line="100"/>
        <w:ind w:left="1080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- приказ об окончание обучения (выпуск) МБУДО ДЮСШ № 7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5.4 Выпускниками ДЮСШ являются  учащиеся, прошедшие обучение на этапах начальной подготовки и тренировочном, сдавшие контрольно-переводные нормативы и выполнившие спортивные разряды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5.4.1 Выпускникам, имеющим 1 разряд и выше, выдается диплом об окончании спортивной школы, зачетная классификационная книжка спортсмена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5.4.2 Выпускникам, имеющим массовый разряд, выдается свидетельство об окончании спортивной школы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5.5  Отчисление учащихся утверждается приказом директ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59:00Z</dcterms:created>
  <dc:creator>Admin</dc:creator>
  <dc:description/>
  <dc:language>en-US</dc:language>
  <cp:lastModifiedBy>Ольга</cp:lastModifiedBy>
  <cp:lastPrinted>2015-09-17T16:27:00Z</cp:lastPrinted>
  <dcterms:modified xsi:type="dcterms:W3CDTF">2018-01-06T14:59:00Z</dcterms:modified>
  <cp:revision>2</cp:revision>
  <dc:subject/>
  <dc:title/>
</cp:coreProperties>
</file>