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35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а на засед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  » августа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ДО ДЮСШ № 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  А.Г. Красноруцкая</w:t>
            </w:r>
          </w:p>
          <w:p>
            <w:pPr>
              <w:pStyle w:val="Normal"/>
              <w:spacing w:before="0" w:after="0"/>
              <w:ind w:left="25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2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ое бюджетное учреждение дополнительного образования «Детско-юношеская спортивная школа № 7» г. Белгород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2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2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2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Дополнительная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2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бщеобразовательная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2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едпрофессиональная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«Тенни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зработана на основе федеральных государственных требований к минимуму содержания, структуре, условиях реализации дополнительных предпрофессиональных программ в области физической культуры и спорта и к срокам обучения по этим программам, утвержденным приказом Минспорта России от 12 сентября 2013 года № 730, федерального стандарта спортивной подготовки по виду спорта теннис, утвержденного приказом Минспорта России от 18 июня 2013 года № 403, примерной программы спортивной подготовки для ДЮСШ «Теннис», М., 2005)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детей от 7 л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8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– 10 лет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-преподав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ульженко С.Г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мидова О.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гор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ннис - увлекательный и зрелищный вид спорта с более чем столетней историей. Доступная, простая и одн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ременно азартная, игра постепенно из развлечения превратилась в сложный атлетический вид спорта с разнообразной техникой, бог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й тактическими вариантами, сложными игровыми комбинациям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ребующий высокой общефизической, специальной физической и пс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ологическ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ой предпосылкой такого прогресса является постоянное с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ершенствование спортивного инвентаря. Несмотря на простоту и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ность для широких масс населения, теннис - до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точно технически и физически сложный вид спорта. Вместе с тем занятия теннисом позволяют регулировать физические и психические нагрузки на организм человека в зависимости от возра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, физического развития и состояния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ость индивидуального, дифференцированного подхода 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нимающимся теннисом не только сделала его популя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м, но и позволила включить в Паралимпийские игры инвалидов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мпионаты мира среди ветеранов.</w:t>
      </w:r>
    </w:p>
    <w:p>
      <w:pPr>
        <w:pStyle w:val="Style91"/>
        <w:widowControl/>
        <w:spacing w:lineRule="auto" w:line="240"/>
        <w:ind w:firstLine="715"/>
        <w:rPr/>
      </w:pPr>
      <w:r>
        <w:rPr>
          <w:bCs/>
        </w:rPr>
        <w:t xml:space="preserve">История современного </w:t>
      </w:r>
      <w:hyperlink r:id="rId2">
        <w:r>
          <w:rPr>
            <w:rStyle w:val="InternetLink"/>
            <w:bCs/>
            <w:color w:val="000000"/>
            <w:u w:val="none"/>
          </w:rPr>
          <w:t>тенниса</w:t>
        </w:r>
      </w:hyperlink>
      <w:r>
        <w:rPr/>
        <w:t xml:space="preserve"> начинается во второй половине </w:t>
      </w:r>
      <w:hyperlink r:id="rId3">
        <w:r>
          <w:rPr>
            <w:rStyle w:val="InternetLink"/>
            <w:color w:val="000000"/>
            <w:u w:val="none"/>
          </w:rPr>
          <w:t>XIX века</w:t>
        </w:r>
      </w:hyperlink>
      <w:r>
        <w:rPr/>
        <w:t xml:space="preserve">. Именно тогда появилась игра, в то время носившая название «лаун-теннис», предшественницей которой была более древняя игра в помещениях. </w:t>
      </w:r>
      <w:hyperlink r:id="rId4">
        <w:r>
          <w:rPr>
            <w:rStyle w:val="InternetLink"/>
            <w:color w:val="000000"/>
            <w:u w:val="none"/>
          </w:rPr>
          <w:t>Уимблдонский турнир</w:t>
        </w:r>
      </w:hyperlink>
      <w:r>
        <w:rPr/>
        <w:t xml:space="preserve">, старейший из сохранившихся по настоящее время, проводится с </w:t>
      </w:r>
      <w:hyperlink r:id="rId5">
        <w:r>
          <w:rPr>
            <w:rStyle w:val="InternetLink"/>
            <w:color w:val="000000"/>
            <w:u w:val="none"/>
          </w:rPr>
          <w:t>1877 года</w:t>
        </w:r>
      </w:hyperlink>
      <w:r>
        <w:rPr/>
        <w:t xml:space="preserve">, а первое соревнование национальных сборных — </w:t>
      </w:r>
      <w:hyperlink r:id="rId6">
        <w:r>
          <w:rPr>
            <w:rStyle w:val="InternetLink"/>
            <w:color w:val="000000"/>
            <w:u w:val="none"/>
          </w:rPr>
          <w:t>Кубок Дэвиса</w:t>
        </w:r>
      </w:hyperlink>
      <w:r>
        <w:rPr/>
        <w:t xml:space="preserve"> — ведёт свою историю с </w:t>
      </w:r>
      <w:hyperlink r:id="rId7">
        <w:r>
          <w:rPr>
            <w:rStyle w:val="InternetLink"/>
            <w:color w:val="000000"/>
            <w:u w:val="none"/>
          </w:rPr>
          <w:t>1900 года</w:t>
        </w:r>
      </w:hyperlink>
      <w:r>
        <w:rPr/>
        <w:t xml:space="preserve">. Теннис является частью программы </w:t>
      </w:r>
      <w:hyperlink r:id="rId8">
        <w:r>
          <w:rPr>
            <w:rStyle w:val="InternetLink"/>
            <w:color w:val="000000"/>
            <w:u w:val="none"/>
          </w:rPr>
          <w:t>Олимпийских игр современности</w:t>
        </w:r>
      </w:hyperlink>
      <w:r>
        <w:rPr/>
        <w:t xml:space="preserve">, начиная с I Олимпиады, прошедшей в </w:t>
      </w:r>
      <w:hyperlink r:id="rId9">
        <w:r>
          <w:rPr>
            <w:rStyle w:val="InternetLink"/>
            <w:color w:val="000000"/>
            <w:u w:val="none"/>
          </w:rPr>
          <w:t>1896 году</w:t>
        </w:r>
      </w:hyperlink>
      <w:r>
        <w:rPr/>
        <w:t xml:space="preserve">, но с более чем полувековым перерывом, который завершился только в </w:t>
      </w:r>
      <w:hyperlink r:id="rId10">
        <w:r>
          <w:rPr>
            <w:rStyle w:val="InternetLink"/>
            <w:color w:val="000000"/>
            <w:u w:val="none"/>
          </w:rPr>
          <w:t>1988 году</w:t>
        </w:r>
      </w:hyperlink>
      <w:r>
        <w:rPr/>
        <w:t xml:space="preserve">. Вначале теннис официально был любительским видом спорта; первые игроки-профессионалы появились в теннисе в 20-е годы </w:t>
      </w:r>
      <w:hyperlink r:id="rId11">
        <w:r>
          <w:rPr>
            <w:rStyle w:val="InternetLink"/>
            <w:color w:val="000000"/>
            <w:u w:val="none"/>
          </w:rPr>
          <w:t>XX века</w:t>
        </w:r>
      </w:hyperlink>
      <w:r>
        <w:rPr/>
        <w:t xml:space="preserve">, а с конца 1960-х годов началась так называемая Открытая эра, в рамках которой все турниры стали открытыми как для любителей, так и для профессионалов и были объединены в несколько крупных циклов («туров») под управлением международных организаций </w:t>
      </w:r>
      <w:hyperlink r:id="rId12">
        <w:r>
          <w:rPr>
            <w:rStyle w:val="InternetLink"/>
            <w:color w:val="000000"/>
            <w:u w:val="none"/>
          </w:rPr>
          <w:t>ITF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ATP</w:t>
        </w:r>
      </w:hyperlink>
      <w:r>
        <w:rPr/>
        <w:t xml:space="preserve"> и </w:t>
      </w:r>
      <w:hyperlink r:id="rId14">
        <w:r>
          <w:rPr>
            <w:rStyle w:val="InternetLink"/>
            <w:color w:val="000000"/>
            <w:u w:val="none"/>
          </w:rPr>
          <w:t>WTA</w:t>
        </w:r>
      </w:hyperlink>
      <w:r>
        <w:rPr/>
        <w:t>.</w:t>
      </w:r>
    </w:p>
    <w:p>
      <w:pPr>
        <w:pStyle w:val="Style91"/>
        <w:widowControl/>
        <w:spacing w:lineRule="auto" w:line="240"/>
        <w:ind w:firstLine="715"/>
        <w:rPr/>
      </w:pPr>
      <w:r>
        <w:rPr>
          <w:rStyle w:val="FontStyle52"/>
          <w:sz w:val="24"/>
          <w:szCs w:val="24"/>
        </w:rPr>
        <w:t>Многолетняя подготовка теннисиста - длительный процесс, во время которого происходит становление спортсмена от новичка до мастера спорта, входящего в число сильнейших теннисистов мира. Весь период подготовки составляет десять и более лет и включает в себя этапы: начальной подготовки, тренировочный и совершенствования спортивного ма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анная примерная программа является методическим докум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м, отвечающим современным требованиям подготовки спорт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го резерва для учащихся ДЮСШ, СДЮШОР и ШВСМ 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еннису. Она предназначена для организации и планирова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ебно-тренировочной работы, определения наполняемости и объе</w:t>
        <w:softHyphen/>
        <w:t xml:space="preserve">ма занятий различных возрастных групп, возрастных критериев дл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пуска к занятиям, контрольных требований по периодам и года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грамма предусматривает последовательность изучения и ос</w:t>
        <w:softHyphen/>
        <w:t>воения материала по технической, тактической, специальной физ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еской, психологической, теоретической подготовке в соответствии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этапами и годами обучения, освоение материала по всесторонне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изической подготовке в соответствии с возрастом заним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ебный материал в программе излагается для групп нач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и, тренировочных групп, групп сове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енств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ртив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мастерства и групп высшего спортивного мастерства, что позв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яет соблюсти принципы преемственности и целостности требован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подходов в построении учебно-тренировоч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ая предпрофессиональн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в соответствии с Федеральными государственны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ями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, утвержденными приказом Министерства спорта Российской Федерации от 13 сентября 2013 года № 730, с учетом требований Федеральных стандартов спортивной подготовки по виду спорта «Теннис», в соответствии с законом </w:t>
      </w:r>
      <w:r>
        <w:rPr>
          <w:rFonts w:cs="Times New Roman" w:ascii="Times New Roman" w:hAnsi="Times New Roman"/>
          <w:sz w:val="24"/>
          <w:szCs w:val="24"/>
        </w:rPr>
        <w:t xml:space="preserve">«Об образовании в Российской Федерации» от 29 декабря 2012 года № 273-ФЗ, особенностями организации и осуществления образовательной, тренировочной и методической деятельности в области физической культуры и спорт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ными приказом Министерства спорта Российской Федерации от 27 декабря 2013 года № 1125,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учреждениям дополнительного образования детей СанПин 2.4.4.3172-14, и учитывает положения Устава МБ</w:t>
      </w:r>
      <w:r>
        <w:rPr>
          <w:rFonts w:cs="Times New Roman" w:ascii="Times New Roman" w:hAnsi="Times New Roman"/>
          <w:bCs/>
          <w:sz w:val="24"/>
          <w:szCs w:val="24"/>
        </w:rPr>
        <w:t>УДО  ДЮСШ №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??;Calibri" w:cs="Times New Roman" w:ascii="Times New Roman" w:hAnsi="Times New Roman"/>
          <w:sz w:val="24"/>
          <w:szCs w:val="24"/>
        </w:rPr>
        <w:t>Главная задача спортивной школы заключается в подготовке физически крепких, с гармоничным развитием физических и духовных сил юных спортсменов, в воспитании социально активной личности, готовой к трудовой деятельности в будущем. Основным условием выполнения этой задачи является многолетняя и целенаправленная подготовка юных теннисистов, которая предусматрива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??;Calibri"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освоение комплексов физических упражнений</w:t>
      </w:r>
      <w:r>
        <w:rPr>
          <w:rFonts w:eastAsia="??;Calibri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??;Calibri" w:cs="Times New Roman"/>
          <w:sz w:val="24"/>
          <w:szCs w:val="24"/>
        </w:rPr>
      </w:pPr>
      <w:r>
        <w:rPr>
          <w:rFonts w:eastAsia="??;Calibri" w:cs="Times New Roman" w:ascii="Times New Roman" w:hAnsi="Times New Roman"/>
          <w:sz w:val="24"/>
          <w:szCs w:val="24"/>
        </w:rPr>
        <w:t>- содействие гармоничному физическому развитию, всесторонней физической подготовленности и укреплению здоровья занимающихс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??;Calibri" w:cs="Times New Roman" w:ascii="Times New Roman" w:hAnsi="Times New Roman"/>
          <w:sz w:val="24"/>
          <w:szCs w:val="24"/>
        </w:rPr>
        <w:t>- подготовку теннисистов высокой квалификации, резерва сборных молодежных и юношеских команд России, регионов, команд высших разря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??;Calibri" w:cs="Times New Roman"/>
          <w:sz w:val="24"/>
          <w:szCs w:val="24"/>
        </w:rPr>
      </w:pPr>
      <w:r>
        <w:rPr>
          <w:rFonts w:eastAsia="??;Calibri" w:cs="Times New Roman" w:ascii="Times New Roman" w:hAnsi="Times New Roman"/>
          <w:sz w:val="24"/>
          <w:szCs w:val="24"/>
        </w:rPr>
        <w:t>- повышение тренировочных и соревновательных нагрузок, уровня владения навыками избранного вида спортивной дисциплины в процессе многолетней подготовки до требования в командах высших разря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??;Calibri" w:cs="Times New Roman" w:ascii="Times New Roman" w:hAnsi="Times New Roman"/>
          <w:sz w:val="24"/>
          <w:szCs w:val="24"/>
        </w:rPr>
        <w:t>- подготовку волевых, смелых, дисциплинированных, обладающих высоким уровнем индивидуальной подготовки для индивидуальных видов спортивных дисциплин и командной игровой подготовки для командных видов спортивных дисциплин и бойцовскими качествами спортсмен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??;Calibri" w:cs="Times New Roman"/>
          <w:sz w:val="24"/>
          <w:szCs w:val="24"/>
        </w:rPr>
      </w:pPr>
      <w:r>
        <w:rPr>
          <w:rFonts w:eastAsia="??;Calibri" w:cs="Times New Roman" w:ascii="Times New Roman" w:hAnsi="Times New Roman"/>
          <w:sz w:val="24"/>
          <w:szCs w:val="24"/>
        </w:rPr>
        <w:t>- подготовку инструкторов и судей по избранной спортивной дисциплин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??;Calibri" w:cs="Times New Roman"/>
          <w:sz w:val="24"/>
          <w:szCs w:val="24"/>
        </w:rPr>
      </w:pPr>
      <w:r>
        <w:rPr>
          <w:rFonts w:eastAsia="??;Calibri" w:cs="Times New Roman" w:ascii="Times New Roman" w:hAnsi="Times New Roman"/>
          <w:sz w:val="24"/>
          <w:szCs w:val="24"/>
        </w:rPr>
        <w:t>- подготовку и выполнение нормативных требований.</w:t>
      </w:r>
    </w:p>
    <w:p>
      <w:pPr>
        <w:pStyle w:val="Style17"/>
        <w:spacing w:before="280" w:after="0"/>
        <w:ind w:firstLine="851"/>
        <w:jc w:val="both"/>
        <w:rPr/>
      </w:pPr>
      <w:r>
        <w:rPr/>
        <w:t>Учитывая социально-экономическую ситуацию и специфику образования в нашем учреждении, мы выделили следующие предпочтительные компетентности, которыми должны обладать выпускники МБУДО ДЮСШ № 7</w:t>
      </w:r>
      <w:r>
        <w:rPr>
          <w:rStyle w:val="StrongEmphasis"/>
        </w:rPr>
        <w:t>:</w:t>
      </w:r>
    </w:p>
    <w:p>
      <w:pPr>
        <w:pStyle w:val="Style17"/>
        <w:spacing w:before="280" w:after="0"/>
        <w:ind w:firstLine="851"/>
        <w:jc w:val="both"/>
        <w:rPr/>
      </w:pPr>
      <w:r>
        <w:rPr>
          <w:rStyle w:val="StrongEmphasis"/>
        </w:rPr>
        <w:t>социальная компетентность</w:t>
      </w:r>
      <w:r>
        <w:rPr/>
        <w:t xml:space="preserve"> – способность брать на себя ответственность, участвовать в совместном принятии решений, регулировать конфликты ненасильственным путем, участвовать в функционировании и улучшении структур самоуправления, проявлять электоральную активность;</w:t>
      </w:r>
    </w:p>
    <w:p>
      <w:pPr>
        <w:pStyle w:val="Style17"/>
        <w:spacing w:before="280" w:after="0"/>
        <w:ind w:firstLine="851"/>
        <w:jc w:val="both"/>
        <w:rPr>
          <w:b/>
          <w:b/>
        </w:rPr>
      </w:pPr>
      <w:r>
        <w:rPr>
          <w:b/>
        </w:rPr>
        <w:t xml:space="preserve">спортивно-оздоровительная компетентность – </w:t>
      </w:r>
      <w:r>
        <w:rPr/>
        <w:t xml:space="preserve">сформированность культуры здоровья: потребность в физическом совершенствовании через активную спортивно-оздоровительную деятельность, участие в пропаганде здорового образа жизн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ая компетентность</w:t>
      </w:r>
      <w:r>
        <w:rPr>
          <w:rFonts w:cs="Times New Roman" w:ascii="Times New Roman" w:hAnsi="Times New Roman"/>
          <w:sz w:val="24"/>
          <w:szCs w:val="24"/>
        </w:rPr>
        <w:t xml:space="preserve"> – развивает ряд психологических и мыслительных свойств, помогает в овладении средствами коммуникации; формирует ряд социальных установок, развивает и формирует коммуникативные умения: умение свободно, доступно, логично, доказательно излагать свои мысли, уважительно и терпимо относиться к чужой точке зрения, уметь слушать и слышать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но-смысловая компетентность – </w:t>
      </w:r>
      <w:r>
        <w:rPr>
          <w:rFonts w:cs="Times New Roman" w:ascii="Times New Roman" w:hAnsi="Times New Roman"/>
          <w:sz w:val="24"/>
          <w:szCs w:val="24"/>
        </w:rPr>
        <w:t>совокупность качеств, которыми должен обладать обучающийся, обусловливающих его способность уверенно действовать в различных жизненных ситуациях, обеспечивающих успешную и безопасную жизнедеятельность в социум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физическое совершенствование ребенка, формирование здорового образа жизни, подготовка спортивного кадрового резерва города и региона</w:t>
      </w:r>
      <w:r>
        <w:rPr>
          <w:rFonts w:cs="Times New Roman" w:ascii="Times New Roman" w:hAnsi="Times New Roman"/>
          <w:color w:val="9933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особствовать формированию</w:t>
      </w:r>
      <w:r>
        <w:rPr>
          <w:rFonts w:cs="Times New Roman" w:ascii="Times New Roman" w:hAnsi="Times New Roman"/>
          <w:sz w:val="24"/>
          <w:szCs w:val="24"/>
        </w:rPr>
        <w:t xml:space="preserve"> стойкого интереса к занятиям спортом и мотивации к достижению более высокого уровня сформированности культуры здоровь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особствовать развитию</w:t>
      </w:r>
      <w:r>
        <w:rPr>
          <w:rFonts w:cs="Times New Roman" w:ascii="Times New Roman" w:hAnsi="Times New Roman"/>
          <w:sz w:val="24"/>
          <w:szCs w:val="24"/>
        </w:rPr>
        <w:t xml:space="preserve"> таких физических качеств как быстрота, гибкость, ловкость, координация движений, сила и выносливость. Развитие морально-волевых качеств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здать условия для формирования </w:t>
      </w:r>
      <w:r>
        <w:rPr>
          <w:rFonts w:cs="Times New Roman" w:ascii="Times New Roman" w:hAnsi="Times New Roman"/>
          <w:sz w:val="24"/>
          <w:szCs w:val="24"/>
        </w:rPr>
        <w:t>у детей и подростков прочных позитивно ориентированных установок на ведение здорового образа жизни для гармоничного целостного физического и духовно-нравственного развития личности ребенка.</w:t>
      </w:r>
    </w:p>
    <w:p>
      <w:pPr>
        <w:pStyle w:val="31"/>
        <w:ind w:firstLine="709"/>
        <w:jc w:val="both"/>
        <w:rPr/>
      </w:pPr>
      <w:r>
        <w:rPr>
          <w:sz w:val="24"/>
          <w:szCs w:val="24"/>
        </w:rPr>
        <w:t>МБУДО ДЮСШ № 7 обеспечивает необходимые условия для обучения, воспитания и личностного развития; укрепления здоровья; творческого труда и профессионального самоопределения детей в возрасте от 7 до 18 лет; адаптации их к жизни в современном обществе,  формировании общей культуры и организации содержательного досуг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БУДО ДЮСШ № 7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здает равные «стартовые» возможности каждому ребенку для развития творческих способностей, чутко реагирует на быстро меняющиеся потребности детей и их родителей, оказывает помощь и поддержку одаренным и талантливым обучающимся, поднимая их на новый качественный уровень индивидуального развит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</w:t>
      </w:r>
      <w:r>
        <w:rPr>
          <w:rFonts w:cs="Times New Roman" w:ascii="Times New Roman" w:hAnsi="Times New Roman"/>
          <w:bCs/>
          <w:sz w:val="24"/>
          <w:szCs w:val="24"/>
        </w:rPr>
        <w:t>УДО  ДЮСШ № 7</w:t>
      </w:r>
      <w:r>
        <w:rPr>
          <w:rFonts w:cs="Times New Roman" w:ascii="Times New Roman" w:hAnsi="Times New Roman"/>
          <w:sz w:val="24"/>
          <w:szCs w:val="24"/>
        </w:rPr>
        <w:t xml:space="preserve"> организует работу с занимающимися в течение всего календарного года. В каникулярное время учреждение может открывать в установленном порядке спортивно-оздоровительные лагеря, туристические базы, создавать различные объединения с постоянными и/ или переменными составами занимающихся в лагерях (загородных или с дневным пребыванием), на своей базе, а также по месту жительства занимающих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дополнительного образования спортивной направленности организует и проводит массовые мероприятия, создает необходимые условия для совместного труда, отдыха занимающихся, их родител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ФКиС ведется методическая работа, направленная на совершенствование тренировочного процесса, программ, форм и методов деятельности, мастерства тренеров-преподавателей и других педагогических работников. С этой целью в учреждении создается методический совет. Порядок его работы определяется уставом учрежд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тренировочного процесса являются: групповые и индивидуальные тренировочные и теоретические занятия, работа по индивидуальным планам (работа по индивидуальным планам обязательна на этапе совершенствования спортивного мастерства), медико-восстановительные мероприятия, тестирование и медицинский контроль, участие в соревнованиях, матчевых встречах, тренировочных сборах, инструкторская и судейская практика занимающих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год начинается 1 сентября. Годовой объем работы распределяется на 46 недель. Непрерывность освоения обучающимися Программы в каникулярный период самостоятельной работой обучающимися по индивидуальным плана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е занятий (тренировок) составляется администрацией учреждения по представлению предложений от тренера-преподавателя по теннису с учетом создания благоприятных условий и режима тренировок, отдыха занимающихся, графика обучения их в общеобразовательных и других учреждениях с учетом возрастных особенностей и установленных санитарно-гигиенических нор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нятия по теннису в МБ</w:t>
      </w:r>
      <w:r>
        <w:rPr>
          <w:rFonts w:cs="Times New Roman" w:ascii="Times New Roman" w:hAnsi="Times New Roman"/>
          <w:bCs/>
          <w:sz w:val="24"/>
          <w:szCs w:val="24"/>
        </w:rPr>
        <w:t xml:space="preserve">УДО  ДЮСШ № 7 </w:t>
      </w:r>
      <w:r>
        <w:rPr>
          <w:rFonts w:cs="Times New Roman" w:ascii="Times New Roman" w:hAnsi="Times New Roman"/>
          <w:sz w:val="24"/>
          <w:szCs w:val="24"/>
        </w:rPr>
        <w:t>рассчитаны на 10 лет работы с детьми, подростками и молодёжью с возможными отступлениями по возрасту, как в одну, так и в другую сторону, так как в ряде случаев необходимо делать исключения при выполнении занимающимися требований, предъявляемых к учащимся более старших возрастных групп, а для квалифицированных спортсменов – более высоких результатов на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ебные группы в отделении тенниса комплектую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я в соответствии с нормативно-правовыми требованиями, с учет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зраста и спортивной подготовленности заним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дготовка игроков в теннис делится на нескольк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тапов, которые имеют свои специфические особ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тап предварительной подготовки (до 3-х лет) проводится в групп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 начальной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тап начальной специализации (до 2-х лет) проводится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ренировочных группах 1-го и 2-го годов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тап углубленной тренировки в теннисе (2 года)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дится в тренировочных группах 3-5-го годов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тап совершенствования спортивного мастерства проводится в группа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овершенствования спортивного мастер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тапы подготовки в период обучения в МБУДО  ДЮСШ №</w:t>
      </w:r>
      <w:r>
        <w:rPr/>
        <w:t xml:space="preserve"> 7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268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(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  <w:br/>
              <w:t>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подготовки</w:t>
              <w:br/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подготовки</w:t>
              <w:br/>
              <w:br/>
              <w:t>(НП-1, НП-2, НП-3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специализации углубленной специализа-</w:t>
              <w:br/>
              <w:t>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  <w:br/>
              <w:t>(Т-1, Т-2, Т-3, Т-4, Т-5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спортивного ма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спортивного мастерства</w:t>
              <w:br/>
              <w:t>(ССМ-1, ССМ-2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еятельности учреждения различаются в зависимости от этапа подготовки. Многолетняя подготовка занимающихся в учреждениях разделяется на следующие этап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чальной подготовки с продолжительностью 3 год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нировочный с продолжительностью 5 ле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вершенствования спортивного мастерства с продолжительностью 2 год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ки тренировочного процесса </w:t>
      </w:r>
      <w:r>
        <w:rPr>
          <w:rFonts w:cs="Times New Roman" w:ascii="Times New Roman" w:hAnsi="Times New Roman"/>
          <w:sz w:val="24"/>
          <w:szCs w:val="24"/>
        </w:rPr>
        <w:t>Участниками тренировочного процесса являются дети и подростки, мотивированные на получение определенных знаний и умений (возраст в соответствии с требованиями к виду спорту, медицинскими рекомендациями и показаниями, другими факторами, начиная с 7 лет), тренерско-преподавательский состав, инструкторы-методисты, родители (законные представители занимающихся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иема занимающихся в группы ФКиС в части, не отрегулированной законодательством Российской Федерации, определяется локальными актами учрежд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в учреждение руководство учреждения обязано ознакомить поступающего и/или его родителей (законных представителей) с уставом учреждения и другими документами, регламентирующими организацию тренировочного процесс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занимающихся, их родителей (законных представителей), работников определяются уставом учреждения и иными предусмотренными уставом акта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ое расписание учреждения определяется им самостоятельно в зависимости от целей и задач, финансовых возможностей, с учетом квалификации работников, определяемой на основе тарифно-квалификационных характеристик, утвержденных в установленном порядке для работников физической культуры и спорта, специалистов по физической культуре, других специалистов, служащих и рабочих. Для работников учреждения работодателем является данное учрежде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енировочной работе в учреждении допускаются лица, имеющие высшее или среднее профессиональное образование, отвечающее требованиям квалификационных характеристик, определенных для должностей тренеров-преподава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многолетней подготовки спортсменов разделяется на следующие этапы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ой подготовки с продолжительностью 3 год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ровочный с продолжительностью 5 лет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я спортивного мастерства с продолжительностью 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ебные группы в отделении тенниса комплектую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я с учетом возраста и спортивной подготовленности занимающихся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озраст поступающих и занимающихся в </w:t>
      </w:r>
      <w:r>
        <w:rPr>
          <w:rFonts w:cs="Times New Roman" w:ascii="Times New Roman" w:hAnsi="Times New Roman"/>
          <w:sz w:val="24"/>
          <w:szCs w:val="24"/>
        </w:rPr>
        <w:t>МБ</w:t>
      </w:r>
      <w:r>
        <w:rPr>
          <w:rFonts w:cs="Times New Roman" w:ascii="Times New Roman" w:hAnsi="Times New Roman"/>
          <w:bCs/>
          <w:sz w:val="24"/>
          <w:szCs w:val="24"/>
        </w:rPr>
        <w:t>УДО  ДЮСШ № 7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теннису должен, как правило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ветствовать требованиям к возрасту и уровню спортивной и ф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ической подготовленности, изложенным в Нормативно-правовых ос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овах, регулирующих деятельность спортивных школ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ребованиям, представленным в табл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тдельные спортсмены, не достигшие установленного возраста дл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ревода в группу следующего года обучения, но выполнившие нор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тивные требования по уровню спортивной подготовки, могут п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водиться досрочно (в том числе и в течение учебного года) в груп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ы, соответствующие уровню спортивной подготовки учащихся. Пр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том они осваивают программу и сдают нормативы по общей физ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еской подготовке в соответствии с их возрастом (по индивидуальн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у план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срочный перевод таких учащихся осуществляется пр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зом директора </w:t>
      </w:r>
      <w:r>
        <w:rPr>
          <w:rFonts w:cs="Times New Roman" w:ascii="Times New Roman" w:hAnsi="Times New Roman"/>
          <w:sz w:val="24"/>
          <w:szCs w:val="24"/>
        </w:rPr>
        <w:t>МБ</w:t>
      </w:r>
      <w:r>
        <w:rPr>
          <w:rFonts w:cs="Times New Roman" w:ascii="Times New Roman" w:hAnsi="Times New Roman"/>
          <w:bCs/>
          <w:sz w:val="24"/>
          <w:szCs w:val="24"/>
        </w:rPr>
        <w:t>УДО  ДЮСШ № 7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на основании р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шения педагогического совета школы при персональном разрешен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ра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мплектование </w:t>
      </w:r>
      <w:r>
        <w:rPr>
          <w:rFonts w:cs="Times New Roman" w:ascii="Times New Roman" w:hAnsi="Times New Roman"/>
          <w:sz w:val="24"/>
          <w:szCs w:val="24"/>
        </w:rPr>
        <w:t>МБ</w:t>
      </w:r>
      <w:r>
        <w:rPr>
          <w:rFonts w:cs="Times New Roman" w:ascii="Times New Roman" w:hAnsi="Times New Roman"/>
          <w:bCs/>
          <w:sz w:val="24"/>
          <w:szCs w:val="24"/>
        </w:rPr>
        <w:t>УДО  ДЮСШ № 7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производится ежегодно в сентябре - ок</w:t>
        <w:softHyphen/>
        <w:t xml:space="preserve">тябре. В отделение тенниса </w:t>
      </w:r>
      <w:r>
        <w:rPr>
          <w:rFonts w:cs="Times New Roman" w:ascii="Times New Roman" w:hAnsi="Times New Roman"/>
          <w:sz w:val="24"/>
          <w:szCs w:val="24"/>
        </w:rPr>
        <w:t>МБ</w:t>
      </w:r>
      <w:r>
        <w:rPr>
          <w:rFonts w:cs="Times New Roman" w:ascii="Times New Roman" w:hAnsi="Times New Roman"/>
          <w:bCs/>
          <w:sz w:val="24"/>
          <w:szCs w:val="24"/>
        </w:rPr>
        <w:t>УДО  ДЮСШ № 7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принимаются де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6-7 лет и старше, допущенные к занятиям врачо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этапу соответствуют следующие задачи и критерии оценки деятельности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тап начальной подготовки (НП)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 привлечение максимально возможного числ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иболее способных детей для более углубленного изучения их инд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уальных способностей в процессе начальных занятий. Для эт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ъявляется конкурс-отбор детей в </w:t>
      </w:r>
      <w:r>
        <w:rPr>
          <w:rFonts w:cs="Times New Roman" w:ascii="Times New Roman" w:hAnsi="Times New Roman"/>
          <w:sz w:val="24"/>
          <w:szCs w:val="24"/>
        </w:rPr>
        <w:t>МБ</w:t>
      </w:r>
      <w:r>
        <w:rPr>
          <w:rFonts w:cs="Times New Roman" w:ascii="Times New Roman" w:hAnsi="Times New Roman"/>
          <w:bCs/>
          <w:sz w:val="24"/>
          <w:szCs w:val="24"/>
        </w:rPr>
        <w:t>УДО  ДЮСШ № 7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рвичными критериями, определяющими степень совпадения 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енциальных возможностей поступающего с требованиями, котор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дъявляет теннис, являются отсутствие патологи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лонений в состоянии здоровья, хорошая координация движений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казатели ловкости, быстроты реакции, внимания, подвижности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уставах (особенно плечевого, локтевого). При проведении испытаний необходимо принимать во внимание также психические качества (см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сть, решительность, активность, самостоятель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тборе на данном этапе используется комплекс специаль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нтрольных испытаний и подвижных и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анные первичных испытаний служат исходными показателями для дальнейших наблюдений тренера. Первичный отбор проводится в авгус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итерии оценки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бильность состава занимающихся, посещаемость ими зан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инамика индивидуальных показателей физического развития (рост, вес, окружность грудной клетки, жизненная емкость легких) и основных физических качеств занимающихся (сила, быстрота, выносливость, гибкость, координационные способн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ровень освоения навыков гигиены, самоконтроля, бытового самообслуживания, общения с окружающи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ровень освоения основ техники вида спорта, навыков гигиены и самоконтроля, умение ориентироваться в окружающей среде и незнакомой обстановке, способность контактировать с незнакомым трене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нировочный этап (Т) </w:t>
      </w:r>
      <w:r>
        <w:rPr>
          <w:rFonts w:cs="Times New Roman" w:ascii="Times New Roman" w:hAnsi="Times New Roman"/>
          <w:sz w:val="24"/>
          <w:szCs w:val="24"/>
        </w:rPr>
        <w:t>предусматривает в дополнение к задачам первого и второго этапов повышение уровня спортивных результатов и физической подготовленности с учетом индивидуальных особенностей занимающихся и требований программ по видам спорта; в индивидуальных случаях предусматривает привлечение перспективных спортсменов к специализированной спортивной подготовке для достижениями высоких стабильных результатов, позволяющих войти в состав сборных команд России и успешно выступать в международных соревнованиях; профилактику вредных привычек и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нировочный эта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формируется на конкурсной основе из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доровых и практически здоровых учащихся, прошедших необходи</w:t>
        <w:softHyphen/>
        <w:t>мую подготовку не менее 1 года и выполнивших приемные нормати</w:t>
        <w:softHyphen/>
        <w:t xml:space="preserve">вы по общефизической и специальной подготовке. Перевод по года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учения на этом этапе осуществляется при условии выполнения уч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щимися контрольно-переводных нормативов по общей физической 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пециальной подготов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итерии оценки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воение объемов тренировочных нагрузок, предусмотренных программами по видам спорта, выполнение спортсменом объемов тренировочных и соревновательных нагрузок, предусмотренных индивидуальным планом подгот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ение теоретических разделов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инамика спортивно-технических показ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табильность результатов выступления во всероссийских и международных соревнованиях среди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личество спортсменов, подготовленных в составы сборных команд России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з учащихся, выполнивших первый спорти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ый разряд или разряд кандидата в мастера спорта, формируют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руппы спортивного совершенств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тап совершенствования спортивного мастерства (СС) </w:t>
      </w:r>
      <w:r>
        <w:rPr>
          <w:rFonts w:cs="Times New Roman" w:ascii="Times New Roman" w:hAnsi="Times New Roman"/>
          <w:sz w:val="24"/>
          <w:szCs w:val="24"/>
        </w:rPr>
        <w:t>предполагает развитие спорта высших достижений, привлечение перспективных спортсменов к специализированной спортивной подготовке для достижения ими высоких стабильных результатов, позволяющих в составе сборных команд России успешно выступать в международных соревнов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итерии оценки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олнение спортсменом объемов тренировочных и соревновательных нагрузок, предусмотренных индивидуальным планом подгот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ожительная динамика спортивно-технических показ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табильность высоких результатов выступления во всероссийских и международных соревнов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ровень физического развития и функционального состояния заним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личество спортсменов, подготовленных в составы сборных команд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ы тренировочной нагрузки по  спорту (46 недел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65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236"/>
        <w:gridCol w:w="737"/>
        <w:gridCol w:w="828"/>
        <w:gridCol w:w="675"/>
        <w:gridCol w:w="675"/>
        <w:gridCol w:w="675"/>
        <w:gridCol w:w="675"/>
        <w:gridCol w:w="675"/>
        <w:gridCol w:w="701"/>
        <w:gridCol w:w="939"/>
      </w:tblGrid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ный норматив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нни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 в недел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-во часов в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возраст для зачис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груп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-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-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5" w:firstLine="52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5" w:firstLine="52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ые планы тренировочных занятий по этапам обучения для спортсменов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5" w:firstLine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спортсменов в МБ</w:t>
      </w:r>
      <w:r>
        <w:rPr>
          <w:rFonts w:cs="Times New Roman" w:ascii="Times New Roman" w:hAnsi="Times New Roman"/>
          <w:bCs/>
          <w:sz w:val="24"/>
          <w:szCs w:val="24"/>
        </w:rPr>
        <w:t>УДО  ДЮСШ № 7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 по учебным плана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5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многолетней тренировки спортсменов чрезвычайно важна рациональная система применения тренировочных и соревновательных нагрузок. Она строится на основе следующих методических положений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5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уровней нагрузок юных спортсменов на соответствующие показатели, достигнутые сильнейшими взрослыми спортсменам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5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епенное увеличение темпов роста нагрузок, начиная с момента времени выбора спортивной специализации и на последующих этапах подготовки при отсутствии врачебных противопоказани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5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уровня тренировочных и соревновательных нагрузок возрастным и половым особенностям, возможностям организма спортсменов с учетом диагноза, уровня физической подготовленности занимающихс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5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начальной подготовки основное внимание тренера должно быть направлено на создание у каждого занимающегося фундамента общей физической подготовки и на развитие физических качеств: быстроты, гибкости, ловкости, выносливости, координации. Соотношение ОФП и СФП находится в пределах 90/10% на первом году обучения и 85/15% - на второ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5" w:firstLine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тапах начальной спортивной специализации и углубленной тренировки в избранном виде спорта соотношение парциальных объемов тренировочной работы и акцент на преимущественное использование тех или иных нагрузок находятся в прямой зависимости от факторов, определяющих общую и специальную подготовленность спортсменов. Общая физическая подготовка на первых двух годах обучения в учебно-тренировочных группах занимает 60-70% и направлена на развитие основных физических качеств и формирование разнообразных двигательных умений и навыков. В 3-й и 4-й годы обучения в тренировочных группах содержание ОФП в большей мере приближается по своему воздействию к избранному виду спорта и составляет 50%. Специальная физическая подготовка направлена на развитие специальных физических качеств и совершенствование спортивной техники теннисисто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5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совершенствования спортивного мастерства тренировочные занятия в годичном цикле направлены на совершенствование техники и поддержание высокой работоспособности спортсмено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5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.2 представлено соотношение средств физической и технической подготовки по годам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5" w:firstLine="5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ОВ ТРЕНИРОВОЧНОГО ПРОЦЕССА ПО ВИДАМ ПОДГОТОВК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ЭТАПАХ СПОРТИВНОЙ ПОДГОТОВКИ ПО ВИДУ СПОРТ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ННИС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1559"/>
        <w:gridCol w:w="1418"/>
        <w:gridCol w:w="1417"/>
        <w:gridCol w:w="1418"/>
        <w:gridCol w:w="198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подготовк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годы спортивной подготовк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начальной подготов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 этап (этап спортивной специализаци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совершенствования спортивного мастерств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дву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двух л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физическая подготовка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spacing w:val="0"/>
                <w:sz w:val="24"/>
                <w:szCs w:val="24"/>
                <w:lang w:val="ru-RU" w:eastAsia="en-US"/>
              </w:rPr>
              <w:t>35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spacing w:val="0"/>
                <w:sz w:val="24"/>
                <w:szCs w:val="24"/>
                <w:lang w:val="ru-RU" w:eastAsia="en-US"/>
              </w:rPr>
              <w:t>24-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 физическая подготовка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spacing w:val="0"/>
                <w:sz w:val="24"/>
                <w:szCs w:val="24"/>
                <w:lang w:val="ru-RU" w:eastAsia="en-US"/>
              </w:rPr>
              <w:t>17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spacing w:val="0"/>
                <w:sz w:val="24"/>
                <w:szCs w:val="24"/>
                <w:lang w:val="ru-RU" w:eastAsia="en-US"/>
              </w:rPr>
              <w:t>22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spacing w:val="0"/>
                <w:sz w:val="24"/>
                <w:szCs w:val="24"/>
                <w:lang w:val="ru-RU" w:eastAsia="en-US"/>
              </w:rPr>
              <w:t>17-2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подготовка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spacing w:val="0"/>
                <w:sz w:val="24"/>
                <w:szCs w:val="24"/>
                <w:lang w:val="ru-RU" w:eastAsia="en-US"/>
              </w:rPr>
              <w:t>26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spacing w:val="0"/>
                <w:sz w:val="24"/>
                <w:szCs w:val="24"/>
                <w:lang w:val="ru-RU" w:eastAsia="en-US"/>
              </w:rPr>
              <w:t>31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ческая, теоретическая, психологическая подготовка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spacing w:val="0"/>
                <w:sz w:val="24"/>
                <w:szCs w:val="24"/>
                <w:lang w:val="ru-RU" w:eastAsia="en-US"/>
              </w:rPr>
              <w:t>8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spacing w:val="0"/>
                <w:sz w:val="24"/>
                <w:szCs w:val="24"/>
                <w:lang w:val="ru-RU" w:eastAsia="en-US"/>
              </w:rPr>
              <w:t>8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, инструкторская и судейская практика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spacing w:val="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spacing w:val="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5" w:firstLine="5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5" w:firstLine="5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ПОКАЗАТЕЛ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ТЕЛЬНОЙ ДЕЯТЕЛЬНОСТИ ПО ВИДУ СПОРТ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НИС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9"/>
        <w:gridCol w:w="1160"/>
        <w:gridCol w:w="1161"/>
        <w:gridCol w:w="1380"/>
        <w:gridCol w:w="1380"/>
        <w:gridCol w:w="2752"/>
      </w:tblGrid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ревнований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годы спортивной подготовки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этап спортивной специализации)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овершенствования спортивного мастерства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г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вух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двух лет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spacing w:val="0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spacing w:val="0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spacing w:val="0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 w:before="0" w:after="0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spacing w:val="0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5" w:firstLine="5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5" w:firstLine="5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й тренировочный план спортивной подготовки (46</w:t>
      </w:r>
      <w:r>
        <w:rPr/>
        <w:t xml:space="preserve"> недель) (час)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0"/>
        <w:gridCol w:w="766"/>
        <w:gridCol w:w="709"/>
        <w:gridCol w:w="758"/>
        <w:gridCol w:w="758"/>
        <w:gridCol w:w="758"/>
        <w:gridCol w:w="758"/>
        <w:gridCol w:w="689"/>
        <w:gridCol w:w="781"/>
        <w:gridCol w:w="79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подготовки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П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Ф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Ф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ехническ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актическ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сихологическ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Теоритическ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Спортивные сорев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Интегральн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Восстановительные меро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час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7" w:firstLine="6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ГОДИЧНОГО ЦИКЛА ПОДГОТОВКИ СПОРТСМЕНОВ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7" w:firstLine="6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дичном тренировочном цикле теннисистов четко просматриваются три периода – подготовительный, соревновательный и переходный. В зависимости от календаря соревнований годичный цикл может быть одноцикловой или двухциклово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7" w:firstLine="6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длительным периодом является подготовительный, этим периодом начинается каждый новый годичный цикл тренировки. Завершается он с началом основных официальных соревнований. Подготовительный период образно называют фундаментальным, желая подчеркнуть его решающую роль в формировании основных возможностей для достижения высоких результатов в соревнованиях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7" w:firstLine="69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подготовительный этап </w:t>
      </w:r>
      <w:r>
        <w:rPr>
          <w:rFonts w:cs="Times New Roman" w:ascii="Times New Roman" w:hAnsi="Times New Roman"/>
          <w:sz w:val="24"/>
          <w:szCs w:val="24"/>
        </w:rPr>
        <w:t>включает в себя два мезоцикла со своими определенными задачам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7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тягивающий общеподготовительный – постепенное увеличение объемов средств общефизической подготовк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7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азовый общеподготовительный – развитие силы, скоростных качеств, выносливости средствами общефизической подготовки, техническая подготовк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7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редствами подготовки, используемыми в указанных мезоциклах, являются неспецифические упражнения общефункционального действия. До 75% времени тренировочного воздействия уделяется развитию аэробных механизмов спортсмено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7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в базовом мезоцикле находят применение и специализированные тренировки, занимающие более трети общего времени, затраченного на тренировк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7" w:firstLine="69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ециально-подготовительный этап </w:t>
      </w:r>
      <w:r>
        <w:rPr>
          <w:rFonts w:cs="Times New Roman" w:ascii="Times New Roman" w:hAnsi="Times New Roman"/>
          <w:sz w:val="24"/>
          <w:szCs w:val="24"/>
        </w:rPr>
        <w:t>состоит из следующих мезоциклов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7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зовый специализированный, основные задачи которого заключаются в следующем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7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нос тренированности с общефизических упражнений на специализированны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7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ловой\скоростной выносливости, техники выполнения упражнений (в зависимости от избранного вида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7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становительный мезоцикл, основными задачами которого являютс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7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физической и психической работоспособност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7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нарушений здоровья, лечение возможных травм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7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ециально-подготовленный мезоцикл, основные задачи которого таковы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7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специальной подготовленност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7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необходимого уровня функциональной подготовленност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7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необходимого уровня функциональной подготовленности средствами ОФП и СФП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7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знаками мезоцикла: невысокий темп тренировочного процесса, постепенный рост объемов работы по сравнению с предыдущим мезоциклом; средства ОФП занимают до 40% от общего, затраченного на тренировку времени; в конце мезоцикла около 60% тренировочного времени уделяется специальной подготовке при значительном увеличении тренировочных нагрузок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7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трольно-подготовительный мезоцикл (3-4 недели) имеет следующие задач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7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уровня подготовленност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7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развитие специальной подготовк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7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совершенствование техник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7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признаки мезоцикла: объемы тренировок достигают максимума ко времени тренировочного воздействия; активно используются специальные тренировки; интенсивность тренировочных занятий достигает максимума в годичном цикле подготовк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7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, что с завершением контрольно-подготовительного мезоцикла заканчиваются два подготовительных цикла, первый из которых включает из себя время от вводного общеподготовительного до момента начала восстановительного мезоцикла, второй – с начала восстановительного до окончания контрольно-подготовительного мезоцикла, входящего в соревновательный (основной) период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7" w:firstLine="69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ревновательный этап. </w:t>
      </w:r>
      <w:r>
        <w:rPr>
          <w:rFonts w:cs="Times New Roman" w:ascii="Times New Roman" w:hAnsi="Times New Roman"/>
          <w:sz w:val="24"/>
          <w:szCs w:val="24"/>
        </w:rPr>
        <w:t>На соревновательном этапе решаются следующие задач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7" w:firstLine="69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остижение наивысшей спортивной формы к главным стартам сезон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7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общей и специальной физической подготовленност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7" w:firstLine="69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еходный период. </w:t>
      </w:r>
      <w:r>
        <w:rPr>
          <w:rFonts w:cs="Times New Roman" w:ascii="Times New Roman" w:hAnsi="Times New Roman"/>
          <w:sz w:val="24"/>
          <w:szCs w:val="24"/>
        </w:rPr>
        <w:t>Задачи переходного периода заключаются в постепенном снижении уровня спортивной тренированности, профилактике психофизического утомления. Основное время тренировок спортсмены уделяют нагрузкам аэробной направленности средствами ОФП. В зависимости от целей и задач микроциклов меняется количество тренировочных дней и тренировок, дней отдыха, интенсивность отдельных занятий в микроцикле. Объемы тренировочных нагрузок в отдельных микроциклах в зависимости от задач имеют значительные колебания не только во времени тренировочных занятий, но и в средствах ОФП и СФП. При двухцикловом планировании переходный период сокращается или проводится в начале следующего общеподготовительного этапа.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ЧАСТЬ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Методическая часть программы включает учебный материал по основным видам подготовки, его распределение по годам обучения и в годичном цикле; рекомендуемые объемы тренировочных и соревновательных нагрузок и планирование спортивных результатов по годам обучения; организацию и проведение педагогического и медико-биологического контроля; содержит практические материалы и методические рекомендации по проведению тренировочных заняти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  <w:lang w:bidi="he-IL"/>
        </w:rPr>
      </w:pPr>
      <w:r>
        <w:rPr>
          <w:rFonts w:cs="Times New Roman" w:ascii="Times New Roman" w:hAnsi="Times New Roman"/>
          <w:b/>
          <w:sz w:val="23"/>
          <w:szCs w:val="23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оретическая подготовк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1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изическая культура и спорт в России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стояние и развитие тенниса в России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Содержание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ятие «физическая культура». Физическая культура как составная часть общей культуры. Значение физической культуры для укрепления здоровья, физического развития. Роль физической культуры в воспитании молодеж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рия развития тенниса в мире и нашей стране. Достижения теннисистов России на мировой арене. Количество занимающихся в России и в ми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оспитание нравственных и волевых качеств спортсмена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лияние физических упражнений на организм спортсмена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Содержание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тивация к регулярным занятиям спортом. Спортивно -эстетическое воспитание. Воспитание чувства ответственности перед коллективом. Инициативность, самостоятельность и творческое отношение к тренировка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ятия об утомлении и переутомлении. Причины утомления. Субъективные и объективные признаки утомления. Переутомление. Перенапряжение. Восстановительные мероприятия в спорте. Проведение восстановительных мероприятий после напряженных тренировочных нагруз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Гигиенические требования к занимающимся спортом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филактика заболеваемости и травматизма в спорте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Содержание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ятия о гигиене. Гигиена тела. Гигиенические требования к спортивной одежде и обуви. Значение дыхания для жизнедеятельности организма. Понятия о рациональном питании и общем расходе энергии. Гигиенические требования к питанию обучающихся. Значение витаминов и минеральных солей, их нормы. Режим питания. Пищевые отравления и их профилактика. Режим дня спортсмена. Значение сна, утренней гигиенической гимнастики для юного спортсмена. Вредные привычки–курение, употребление спиртных напитков. Профилактика вредных привыче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студные заболевания у спортсменов. Причины и профилактика. Закаливание организма спортсмена. Предупреждение инфекционных заболеваний, источники инфекций и пути их распространения. Травматизм в процессе занятий теннисом; оказание первой доврачебной помощи при несчастных случаях, приёмы искусственного дыхания, транспортировка пострадавшего. Профилактика спортивного травматизма. Временные ограничения и противопоказания к тренировочным занятиям и соревнованиям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4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сновы техники и техническая подготовка.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Содержание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сведения о технике игры, о её значении для ростаспортивного мастерства. Средства и методы технической подготов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ассификация и анализ техники изучаемых приёмов иг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Обучающиеся должны знать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Гигиенические требования к обучающим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ежим дня спортсм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Естественные основы по защите организма и профилактике заболев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сторию развития тенниса в России и терминологию избранной иг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меть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ставлять режим дня и руководствоваться им. Закалять свой организ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дготовить место для занят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блюдать технику безопасности на занят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казать первую доврачебную помощь пострадавшем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оявлять стойкий интерес к заняти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щая физическая подготовка (ОФП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троевые упраж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пражнения для рук, кистей рук и плечевого поя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пражнения для ног, стоп ног и тазобедренного суста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пражнения для шеи и туловищ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пражнения для всех групп мыш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пражнения для развития си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пражнения для развития быстр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пражнения для развития гибк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пражнения для развития ловк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пражнения типа «полоса препятствий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пражнения для развития общей вынослив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Обучающиеся должны знать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Технику безопасности при выполнении упражнений (ОФП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Технику выполнения упражнений, последовательность, периодич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меть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ыполнять строевые упражнения на месте и в движ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ыполнять комплекс разминки самостоятель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пециальная физическая подготовка (СФП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пражнения для развития быстроты движения и прыгуче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пражнения для развития игровой ловк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пражнения для развития специальной вынослив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пражнения для развития скоростно-силовых каче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Упражнения с отягощени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Обучающиеся должны знать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Технику безопасности при выполнении упражнений (СФП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Технику выполнения упражнений, последовательность, периодич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меть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ыполнять упражнения самостоятельно и при помощи партнёра, с изменением скорости, амплитуды, с отягощениями и без н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звивать специальные способности (гибкость, быстроту, ловкость.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хническая подготов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технические приемы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Исходные положения (стойк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равостороння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нейтральная (основна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левостороння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Способы передвиж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бесшажны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шаг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рыж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рыв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Способы хватки ракетки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а) континентальная;</w:t>
      </w:r>
      <w:r>
        <w:rPr/>
        <w:t xml:space="preserve">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б) восточная для ударов справа с отскока;</w:t>
      </w:r>
      <w:r>
        <w:rPr/>
        <w:t xml:space="preserve">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в) полузападная для ударов справа с отскока;</w:t>
      </w:r>
      <w:r>
        <w:rPr/>
        <w:t xml:space="preserve">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г) восточная для ударов слева с отскока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Пода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о способу расположения игро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по месту выполнения контакта ракетки с мяч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Технические приемы с враще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кручёные удар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резаные удар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Технические приемы без вращения мяча</w:t>
      </w:r>
    </w:p>
    <w:p>
      <w:pPr>
        <w:pStyle w:val="Style15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Плоские удары с задней линии: справа/сле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едней точ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в высокой точк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Обучающиеся должны знать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Технику безопасности при выполнении технических упражн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сновные приёмы техники выполнения уда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меть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ыполнять эти технические элементы на учебно-тренировочных заняти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блюдать технику безопасности при выполнении технических элемен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актическая подготов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хника нападения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Техники передвижения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сшажный способ передвижения (без переноса ОЦТ; с незначительным переносом ОЦТ; с полным переносом ОЦТ). Шаги (одношажный, приставной, скрестный).Прыжки (с двух ног, с двух ног на одну, с одной ноги на другую). Рывки (с правой ноги, с левой ноги, с поворотом туловища, с наклоном туловищ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Техники подач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Подброс мяча. Траектория и направление полета мяча. Точки пересечения плоскостей вращения мяча. Прием подач. Формы распознавания подач соперн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Игра в нападен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хника защиты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хники передвижения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четание способов передвижения с техническими приемами игры в защит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Обучающиеся должны знать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сновные приёмы тактических действий в нападении и при противодействии в защит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меть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ыполнять элементы тактики на учебно-тренировочных заняти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блюдать технику безопасности при выполнении элементов так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гровая подгото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Подвижные игр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стимулирование двигательной активности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 разностороннее развитие и совершенствование основных движений д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Эстафеты с элементами тенниса (на развитие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коростно-силовых каче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быстроты действ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щей вынослив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ил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гибк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ловк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- Игровые спарринг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1 х 1, 1 х 2, 2 х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Обучающие должны знать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Технику безопасности при выполнении игровых упражн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сновные правила тенни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меть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ыполнять основные технические и тактические игровые приё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5" w:firstLine="5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становительные мероприят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ъема и интенсивности тренировочных нагрузок характерно для современного спорта. В связи с этим огромное значение имеет восстановление возможностей спортсмена до исходного уровня. Для этих целей применяется широкий комплекс средств восстановления, которые подбираются с учетом возраста и квалификации спортсмена, его индивидуальных особенностей, этапа подготов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ю высоких тренировочных нагрузок способствуют специальные восстановительные мероприятия. Восстановление работоспособности игроков в теннис можно и необходимо проводить с помощью педагогических, гигиенических, психологических и медико-биологических средст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средства восстановления являются основными, так как восстановление и повышение спортивных результатов возможны только при рациональном построении тренировки и соответствии ее объема и интенсивности функциональному состоянию организма спортсмена; необходимо оптимальное соотношение нагрузок и отдыха, как в отдельном занятии, так и на отдельных этапах подготовки. Педагогические средства предусматривают оптимальное построение одного тренировочного занятия, способствующего стимуляции восстановительных процессов, рациональное построение тренировок в микроцикле и на отдельных этапах тренировочного цикла, а также переключение с одного вида деятельности на другой, чередование тренировочных нагрузок различного объема и различной интенсивности в соответствии с тренировочными циклами и эта</w:t>
        <w:softHyphen/>
        <w:t>пами подготово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игиеническим средствам восстановления относятся требования к режиму дня, труда, учебных занятий, отдыха, питания, питьевому режиму, закаливанию. Необходимо обязательное соблюдение гигиенических требований к окружающей среде, к местам занятий, бытовым помещениям, инвентарю. Крайне важно проводить определенную работу по формированию здорового образа жизни и отказа от вредных привычек: курения, алкоголя, токсикомании, наркомании и др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психологические средства, используемые для восстановления, обеспечивают устойчивость психических состояний игроков для подготовки и участия в соревнованиях. Для этого при</w:t>
        <w:softHyphen/>
        <w:t>меняются беседы, внушение тренера, самовнушение, самоприказы, самоубеждение, специальные дыхательные упражнения, аутогенная и психорегулирующая тренировки. Для проведения таких тренировок желательно привлекать квалифицированных спортивных психолог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спортивных школах возрастает роль тренера-преподавателя в управлении свободным временем учащихся, воспитательной работе, в снятии эмоционального напряжения и других формах работы. Эти факторы оказывают значительное влияние на характер и течение восстановительных процесс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биологическая группа восстановительных средств включает в себя рациональное питание, витаминизацию, физические средства восстановл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питания на сборах следует руководствоваться рекомендациями Института питания АМН СССР, в основу которых положен принципы сбалансированного питания, разработанные академиком А.А. Покровским. Дополнительное введение витаминов осуществляется в зимне-весенний период, а также в период напряженных тренировок. Во избежание интоксикации дополнительный прием витаминов целесообразно назначать в дозе, не превышающей половины суточной потреб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биологические средства назначаются только врачом и осуществляются под его наблюдением. Средства восстановления используются лишь при снижении спортивной работоспособности или при ухудшении переносимости тренировочных нагрузок. В случаях когда восстановление работоспособности осуществляется естественным путем, дополнительные восстановительные средства могут привести к снижению тренировочного эффекта и ухудшению тренирован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травматизма всегда являлась неотъемлемой задачей тренировочного процесса. Частые травмы нарушают нормальное течение учебного процесса и свидетельствуют о нерациональном построении ег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всего травмы в теннисе бывают при скоростных ударных движениях и передвижениях, которые предъявляют максимальные требования к мышцам, связкам, сухожилиям. Основные причины - локальные перегрузки, недостаточная разносторонность нагрузок, применение их при переохлаждении и в состоянии утомления, а также недостаточная разминка перед скоростными усилиями. Во избежание травм рекоменд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полнять упражнения только после разминки с достаточным согреванием мыш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девать тренировочный костюм в холодную пого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е применять скоростные усилия с максимальной интенсивностью в ранние утренние ча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бегать продолжительно по асфальту и другим сверхжестким покрыт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кращать нагрузку при появлении болей в мышц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менять упражнения на расслабление и массаж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своить упражнения на растягивание «стретчинг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Применять втирания, стимулирующие кровоснабжение мышц, но только по совету врач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ПСИХОЛОГИЧЕСКАЯ ПОДГОТОВКА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ннис – высокоэмоциональный вид спорта, требующий от спортсмена предельных психических напряжений с мгновенным переходом к состоянию поко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ых выступлений в теннисе необходимо иметь комплекс психологических качеств и способностей, из которых следует выделить следующие наиболее важные: двигательная реакция (простая и сложная), мышечно-двигательная чувствительность, устойчивость, интенсивность и объем внимания, двигательно-координационные способности, эмоциональная устойчивость, высокая мотивация на достижение спортивных успех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зных этапах подготовки игроков в теннис реша</w:t>
        <w:softHyphen/>
        <w:t>ются различные задачи психологической подготовки. На этапе начальной подготовки стоят задачи формирования у занимающихся устойчивого интереса к занятиям теннисом, воспитание чувства необходимости замятий физической культурой и спортом, желания стать здоровым человеком, бодрым, сильным, выносливым. В процессе занятий следует отмечать наиболее дисциплинированных, активных, быстрых, ловких, с хорошей координацией движений, внимательных, умеющих оценивать игровую ситуацию и быстро принимать решение, стремящихся быть лидерами. На этапе углубленной специализации проводится работа по расширению психологических методов воздействия на занимающихся. При этом решаются следующие задачи: формирование установки на соревновательную деятельность, повышение надежности и устойчивости технико-тактических действий к тренировочным и соревновательным нагрузк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актического решения этих задач могут быть применены следующие мето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туаций со сбивающими факторами (физическое утомление, поведение противника, зрителей и т. п.), в тренировочных занятиях и играх на сч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ситуаций выбора ответных действий, принятие самостоятельных решений в условиях дефицита време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выраженных черт характера и свойств черт ха</w:t>
        <w:softHyphen/>
        <w:t>рактера и свойств личности, типичных для высококвалифицированных игро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спортивного совершенствования проводится работа по формированию установки на совершенствование, повышение уровня надежности игровых действий, устойчивость к тренировочным и соревновательным нагрузкам. Повышение психологической напряженности тренир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этого этап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высокого уровня устойчивости психофизиологических показателей в стрессовой ситу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бойцовских качеств в наиболее ответственные моменты соревн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рой на достижение высоких спортивных результа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эмоциональной устойчив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надежности действий в стрессовой ситу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сознательности, чувства долга и ответственности перед спортивным коллективом, командой и стран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высокой мотивации занятий теннисом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подготовка юных игроков в теннис состоит из общепсихологической подготовки (круглогодичной), психологической подготовки к соревнованиям и управления нервно-психическим восстановлением спортсмен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сихологическая подготовка предусматривает формирова</w:t>
        <w:softHyphen/>
        <w:t>ние личности спортсмена и межличностных отношений, развитие спортивного интеллекта, специализированных психических функций и психомоторных качеств. Психологическая подготовка к соревнованиям состоит из двух разделов: общая психологическая подготовка к соревнованиям, ко</w:t>
        <w:softHyphen/>
        <w:t>торая проводится в течение всего года, и специальная психическая подготовка к выступлению на конкретных соревнован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общей психологической подготовки к соревнованиям формируются высокий уровень соревновательной мотивации, соревновательные черты характера, предсоревновательная и соревновательная эмоциональная устойчивость, способность к самоконтролю и саморегуляции в соревновательной обстановке. В ходе подготовки к конкретным соревнованиям формируется специальная (предсоревновательная) психическая боевая готовность спортсмена перед выступлением, характеризующаяся уверенностью в своих силах, стремлением к обязательной победе, оптимальным уровнем эмоционального возбуждения, устойчивостью к влиянию внутренних и внешних помех, способностью произвольно управлять действиями, эмоциями и поведением, умением немедленно и эффективно выполнять во время выступления действия и движения, необходимые для побе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управления нервно-психическим восстановлением спортсмена снимается нервно-психическое напряжение, восстанавливается психическая работоспособность после тренировок, соревновательных нагрузок, развивается способность к самостоятельному восстановл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вно-психическое восстановление осуществляется с помощью словесных воздействий, отдыха, переключения на другие виды деятельность прочих средств. С этой целью также используются: рациональное сочетание средств ОФП в режиме дня, средства культурного отдыха и развлечения, система аутогенных воздействий. Средства и методы психолого-педагогических воздействий должны включать</w:t>
        <w:softHyphen/>
        <w:t>ся во все этапы и периоды круглогодичной подготовки. На занятиях учебно-тренировочных групп акцент делается на развитие спортивного интеллекта, способности к саморегуляции, формирование волевых черт характера, развитие оперативного мышления и памяти специализированного восприятия, создание общей психической подготовленности к соревнованиям. В круглогодичном цикле подготовки должен быть сделан следующий акцент при распределении объектов психолого-педагогических воздейств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готовительном периоде подготовки выделяются средства и методы психолого-педагогических воздействий, связанные с морально-психологическим просвещением спортсменов, развитием их спортивного интеллекта, разъяснением целей и задач участия в соревнованиях, содержанием общей психологической подготовки к со</w:t>
        <w:softHyphen/>
        <w:t>ревнованиям, развитием волевых качеств и специализированного восприятия, оптимизацией межличностных отношений и сенсомоторным совершенствованием общей психологической подготовленности. В соревновательном периоде подготовки упор делается на совершенствование эмоциональной устойчивости, свойств внимания, до</w:t>
        <w:softHyphen/>
        <w:t>стижение специальной психической готовности к выступлению и мобилизационной готовности в состязан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еходном периоде преимущественно используются средства и методы нервно-психического восстановления организма. В течение всех периодов подготовки применяются методы, способствующие совершенствованию моральных черт характера спортсмена, и приемы психической регуляции. Разумеется, акцент в распределении средств и методов психологической подготовки в решающей степени зависит от психических особенностей спортсменов, задач их индивидуальной подготовки, направ</w:t>
        <w:softHyphen/>
        <w:t>ленности тренировочных занят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>МЕДИКО-ВОСТАНОВИТЕЛЬНЫЕ МЕРОПРИЯТ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Медико-востановительные мероприятия направлены на оценку состояния здоровья, определение физического развития и биологического возраста юного спортсмена, уровня его функциональной подготовки. Основным в комплексном врачебном контроле является углубленное медицинское обследование, тестирование физической работоспособности в лабораторных и естественных условиях, определение специальной тренированности и оценка воздействия тренировочных нагрузок на юного спортсмена. Содержание медикого контроля имеет свои особенности в зависимости от специфики спортивной деятельности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рачебный контроль юных спортсменов осуществляется силами врачей общеобразовательных школ, ДЮСШ, СДЮШОР, училищ олимпийской подготовки и лечебно-профилактических учреждений в тесном контакте с тренерско-преподавательским коллективом. Врачебный контроль является составной частью общего учебно-тренировочного плана подготовки юных спортсмен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ная особенность врачебного обследования юных спортсменов - комплексный подход, направленный на изучение целостной деятельности организма, обуславливающий его приспособляемость к физическому напряжению. При этом методы исследования подбираются с таким расчетом, чтобы как можно полнее охарактеризовать все системы организма и выявить уровень функциональных возможност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уществуют следующие виды медицинского обследования: углубленное, этапное, текущее и оперативно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глубленное медицинское обследование спортсмены проходят два раза в год. (в начале и в конце учебного года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ртсмены 1 раз в год проходят диспансеризацию на базе врачебно-физкультурного диспансер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исследовании физического развития определяется биологический возраст, выявляется его соответствие паспортному возрасту и нормативам для возрастно-половой группы данного географического района. Биологический возраст в большей степени определяет уровень физического развития, чем паспортный. С темпами полового созревания тесно связаны показатели физической подготовленности и работоспособ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пределения физической работоспособности в условиях кабинета используются различные модели физических нагрузок. Наиболее распространено определение работоспособности по тесту PWC17Q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лючение по результатам углубленного обследования составляется с учетом всех использованных методов. При этом возраст является основополагающим фактором при анализе и оценке многообразного комплекса анатомо-физиологических показателей. Полученные данные суммируются и обобщают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лючение должно содержать: оценку состояния здоровья, оценку физического развития, биологический возраст и его соответствие паспортному, уровень функционального состояния, рекомендации по лечебно-профилактическим и восстановительным мероприятиям, рекомендации по тренировочному режим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тапное обследование проводится в сроки основных периодов годичного тренировочного цикла. Кроме обследования в лабораторных условиях исследования ведутся в процессе тренировки. При этом ставится задача оценить состояние здоровья, изучить динамику тренированности и переносимость тренировочных нагрузо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полнительные осмотры юных теннисистов приурочиваются к концу мезоцикла. Они обязательно включают функциональные пробы сердечно-сосудистой системы и инструментальные методы исследования. В этапном врачебном обследовании большое значение придается определению динамики специальной тренированности. Особенно это относится к этапу углубленной тренировки в избранном виде спорта. Динамические наблюдения проводятся в одинаковых условиях. Этому требованию удовлетворяет методика повторных нагрузок. При их использовании соблюдается ряд методических требований: нагрузки должны быть специфичными для данного вида спорта; каждая из повторных нагрузок выполняется с максимальной интенсивностью, а между нагрузками регистрируются медико-биологические показатели; точно учитывается интенсивность и продолжительность выполнения нагрузки (секунды, метры, баллы и т. д.); сопоставляются педагогические критерии и медико-биологические показатели. Повторные нагрузки для определения специальной тренированности сохраняются идентичными на различных этапах годичного цикл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ущий контроль проводится по заранее намеченному плану, либо после того, как спортсмен приступил к тренировкам после перенесенного заболевания, либо по заявке тренера. Его цель - выявить, как спортсмен переносит максимальные тренировочные нагрузки (одно тренировочное занятие, недельный цикл и т. д.). Методы исследования зависят от возможностей медицинских работников и наличия аппаратуры. Минимальный комплекс включает измерение частоты сердечных сокращений, артериального давления, электрокардиограмму, проверку адаптации к дополнительной нагрузк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этапе начальной спортивной специализации текущий контроль осуществляется простыми методами для охвата наибольшего количества занимающихся. В этом случае врач проводит на занятиях наблюдения за внешним видом учащихся, который дает представление о степени утомления, проводит хронометраж занятий, изучает физиологическую кривую тренировки, при необходимости проводит индивидуальные наблюдения за отдельными спортсменами, используя при этом легкодоступные, необременительные методы исследования. Врач и тренер совместно анализируют тренировочные нагрузки и находят их оптимальную дозировку. До и после занятий исследуется частота сердечных сокращений, артериальное давление, жизненная емкость легких, динамометр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этапе углубленной тренировки в избранном виде спорта особое значение приобретает оценка воздействия тренировочных нагрузок на юных спортсменов методом повторных нагрузок, а также изучение динамики специальной тренированности. Необходимо вести строгое наблюдение за процессом восстановления после больших и максимальных тренировочных и специфических соревновательных нагрузо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ценка результатов обследования должна содержать медицинское заключение о состоянии здоровья, физическом развитии, биологическом возрасте, функциональной подготовленности и специальной тренированности. В зависимости от этапа многолетней подготовки содержание медицинского заключения должно включать или все параметры, или только часть из ни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ценка состояния здоровья. К занятиям спортом допускаются лишь дети и подростки, отнесенные к основной медицинской группе. В эту группу входят лица, не имеющие отклонений в состоянии здоровья, физическом развитии и функциональной подготовленности, а также имеющие незначительные, чаще функциональные, отклонения, но не отстающие по своему физическому развитию и функциональной подготовленности. Оценка физического развития проводится с учетом полового созревания, так как биологический возраст в большей степени определяет показатели физической подготовленности и работоспособности, а также темпы их развит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ценке функционального состояния прежде всего анализируют данные, полученные в состоянии покоя, по отношению к возрастным нормам (ЧСС, артериальное давление, электрокардиограмма и др.) или к должным величинам (жизненная емкость легких, максимальная вентиляция легких и др.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ценке функциональной подготовленности ориентируются на показатели работоспособности в тестирующих нагрузках. В практике врачебного контроля юных спортсменов количественное определение физической работоспособности при пульсе 170 уд./мин проводится почти на всех этапах многолетней подготов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ение специальной тренированности. Динамика специальной тренированности изучается методом повторных нагрузок. Оценка дается с учетом результатов проделанной работы и степени сдвигов в функциональных показателях. По изменению биохимических показателей можно судить о направленности тренировочных занятий и тем самым управлять тренировочным процесс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ы обследования спортсменов заносятся в протоколы, и на их основе дается заключение о переносимости тренировочной нагрузки. В заключении указывается, какое воздействие оказывает проведенное занятие, соответствует ли нагрузка периоду подготовки, дается оценка уровня функциональных возможностей, вносится коррекция в планы тренирово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заключение следует отметить, что наличие медико-биологических данных на каждого спортсмена позволит своевременно вносить коррекцию в процесс тренировки теннисистов, что будет способствовать повышению качества тренировоч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ИНСТРУКТОРСКАЯ И СУДЕЙСКАЯ ПРАКТИ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периода обучения тренер должен готовить себе помощников, привлекая учащихся к организации занятий и проведению соревнований. Инструкторская и судейская практика проводится на занятиях и вне занятий. Первые серьезные шаги в решении этих задач целесообразно начинать в учебно-тренировочных группах и про</w:t>
        <w:softHyphen/>
        <w:t>должать активную инструкторско-судейскую практику на всех последующих этапах подготовки. Все занимающиеся должны освоить некоторые навыки учебной работы и навыки судейства соревнов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 учебной работе необходимо последовательно освоить следующие навы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владеть терминологией тенниса и применять ее в занят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ть построить группу и подать основные команды на месте и в движ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еть составить конспект и провести разминку в групп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Уметь определить и исправить ошибку в выполнении техники приема у товарища по групп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сти тренировочное занятие в младших группах под наблюдением трен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меть составить конспект занятия по теннису и провести это занятие с детьми в общеобразовательной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меть организовать и провести индивидуальную работу с младшими товарищами по совершенствованию тех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меть руководить командой на соревнован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казать помощь тренеру в проведении занятий в наборе в МБУДО ДЮСШ №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меть самостоятельно составить план тренировки. Вести дневник самоконтроля. Проводить анализ тренировочных и соревновательных нагруз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звания судьи по спорту каждый занимающийся должен освоить следующие навы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ть составить положение для проведения первенства школы по тенни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ть вести протоколы игры и соревн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вовать в судействе учебных игр в качестве ведущего судьи, секретаря, главного суд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действо соревнований в детско-юношеской спортивной шко</w:t>
        <w:softHyphen/>
        <w:t>ле в роли главного судьи, старшего судьи, ведущего судьи, главного секретар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астие в судействе официальных городских соревнований в роли судьи, старшего судьи, судьи-счетчика и в составе секретариа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ыполнить требование на присвоение судейского звания судьи первой категор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спортивной школы должен получить звания «Инструктор-общественник» и «Судья по спорту». На этапе углубленной специализации надо организовать специальный семинар по подготовке общественных тренеров и судей. Участники семинара сдают зачет или экзамен по теории и практике, который оформляется протоколом. Присвоение званий производится приказом или распоряжением по МБУДО ДЮСШ № 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/>
        <w:ind w:firstLine="5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КОНТРОЛЯ И ЗАЧЕТНЫЕ ТРЕБОВАН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звеном управления подготовкой спортсменов является система педагогического контроля, благодаря которой можно оценить эффективность избранной направленности тренировочного процесса, того или иного принятого решения. С помощью педагогического контроля определяются сильные и слабые стороны в подготовке спортсменов. Он используется для оценки эффективности средств и методов тренировки в соответствии с установленными контрольными нормативами для выявления динамики развития спортивной формы и прогнозирования спортивных достиже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испытание необходимо проводить приблизительно в одно и то же время. Это позволит объективно оценить состояние спортсмена. В спорте выделяют следующие виды контроля – этапный, текущий и оперативны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этапного контроля заключается в выявлении изменений в состоянии спортсмена на протяжении относительно длительного периода тренировки. Частота обследований текущего контроля может быть различной и зависит от особенностей построения годичного цикла. Для получения исходной информации в начале подготовительного периода проводится первое тестирование. Следующее контрольное тестирование проходит в конце специально-подготовительного этапа. Его цель – проверка эффективности выполненных в течение первого подготовительного периода нагрузок. Третье тестирование проводится в конце второго специально-подготовительного этапа. После второго и третьего тестирования возможна определенная коррекция тренировочных нагрузок в зависимости от степени достижения того или иного контрольного норматива. И последнее тестирование на этапе основных соревнований имеет целью достижения контрольных нормативов во всех тестовых упражнениях, что обеспечивает выполнение целевого спортивного результата. Оперативный контроль предусматривает оценку оперативных состояний – срочных реакций организма на нагрузку в ходе отдельных занятий и соревнов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бл. 5-7 представлены нормативы для оценки уровня общей физической подготовленности. Уровень специальной подготовленности оценивается по выполнению спортивных разрядов в соответствии с требованиями этапа подготовки. В табл.5 представлены нормативы для зачисления на этап начальной подготовки спортсменов. В табл.6 включены примерные нормативы для зачисления на учебно-тренировочный этап. В табл.7 представлены исходные примерные нормативы для спортсменов для зачисления в группы совершенствования спортивного мастерства. Перевод на последующие годы обучения осуществляется, если прирост результатов будет составлять не менее 10% за учебный год и выполнено не меньше 50% из всех нормативных требований. Если дети по состоянию своих физических возможностей не могут выполнять упражнение, оно заменяется другим по усмотрению тренера-преподавателя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ФИЗИЧЕСКОЙ И СПЕЦИАЛЬНОЙ ФИЗИЧЕСКОЙ ПОДГОТОВК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В ГРУППЫ НА ЭТАПЕ НАЧАЛЬНОЙ ПОДГОТОВК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9"/>
        <w:gridCol w:w="3380"/>
        <w:gridCol w:w="3380"/>
      </w:tblGrid>
      <w:tr>
        <w:trPr/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ое физическое  качество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 (тесты)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20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4,9 с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20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5,1 с)</w:t>
            </w:r>
          </w:p>
        </w:tc>
      </w:tr>
      <w:tr>
        <w:trPr/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е качеств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менее 1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е менее 1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)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верх с мес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менее 1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верх с ме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е менее 1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)</w:t>
            </w:r>
          </w:p>
        </w:tc>
      </w:tr>
      <w:tr>
        <w:trPr/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ая выносливост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, стоя на возвышен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, стоя на возвышении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4х8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15 с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4х8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15 с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ФИЗИЧЕСКОЙ И СПЕЦИАЛЬНОЙ ФИЗИЧЕСКОЙ ПОДГОТОВК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В ГРУППЫ НА ТРЕНИРОВОЧНОМ ЭТАПЕ (ЭТАП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Й СПЕЦИАЛИЗАЦИИ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3"/>
        <w:gridCol w:w="3518"/>
        <w:gridCol w:w="3518"/>
      </w:tblGrid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ое физическое качество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 (тесты)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е качеств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5,3 с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30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5,4 с)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175 см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170 см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верх с ме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34 см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верх с ме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31 см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ая выносливост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6х8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14,4 с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6х8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14,6 с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, стоя на возвышен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, стоя на возвышении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мастерств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техническая программ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техническая программ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ФИЗИЧЕСКОЙ И СПЕЦИАЛЬНОЙ ФИЗИЧЕСКОЙ ПОДГОТОВК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В ГРУППЫ НА ЭТАПЕ СОВЕРШЕНСТВ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ГО МАСТЕРСТВ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01"/>
        <w:gridCol w:w="3458"/>
        <w:gridCol w:w="3396"/>
      </w:tblGrid>
      <w:tr>
        <w:trPr>
          <w:trHeight w:val="400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ое физическое качество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 (тесты)</w:t>
            </w:r>
          </w:p>
        </w:tc>
      </w:tr>
      <w:tr>
        <w:trPr>
          <w:trHeight w:val="40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</w:tr>
      <w:tr>
        <w:trPr>
          <w:trHeight w:val="4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4,3 с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4,9 с)</w:t>
            </w:r>
          </w:p>
        </w:tc>
      </w:tr>
      <w:tr>
        <w:trPr>
          <w:trHeight w:val="400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е качеств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230 см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215 см)</w:t>
            </w:r>
          </w:p>
        </w:tc>
      </w:tr>
      <w:tr>
        <w:trPr>
          <w:trHeight w:val="40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верх с ме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48 см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верх с ме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39 см)</w:t>
            </w:r>
          </w:p>
        </w:tc>
      </w:tr>
      <w:tr>
        <w:trPr>
          <w:trHeight w:val="4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ая выносливост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6х8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13,9 с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6х8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15,1 с)</w:t>
            </w:r>
          </w:p>
        </w:tc>
      </w:tr>
      <w:tr>
        <w:trPr>
          <w:trHeight w:val="4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, стоя на возвышен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, стоя на возвышении</w:t>
            </w:r>
          </w:p>
        </w:tc>
      </w:tr>
      <w:tr>
        <w:trPr>
          <w:trHeight w:val="4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мастерст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техническая программ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техническая программа</w:t>
            </w:r>
          </w:p>
        </w:tc>
      </w:tr>
      <w:tr>
        <w:trPr>
          <w:trHeight w:val="4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разряд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в мастера спорта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упражнений для контрольно-переводных нормативов может изменяться, в зависимости от функциональной классификации спортсмен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зачисления в группы, перевод занимающихся на последующий год многолетней подготовк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ый минимальный возраст зачисления в группу для занятий теннисом 7 лет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ренировочные группы могут быть зачислены спортсмены, прошедшие подготовку по данному виду не менее одного года. Требования по переводу в группы совершенствования спортивного мастерства представлены ниж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тренировочный этап (ТЭ) </w:t>
      </w:r>
      <w:r>
        <w:rPr>
          <w:rFonts w:cs="Times New Roman" w:ascii="Times New Roman" w:hAnsi="Times New Roman"/>
          <w:sz w:val="24"/>
          <w:szCs w:val="24"/>
        </w:rPr>
        <w:t>подготовки зачисляются на конкурсной основе спортсмены, которые за период не менее одного года прошли необходимую подготовку в группах начальной подготовки, при выполнении ими требований по общефизической и специальной подготовке и наличии соответствующих заключений медицинских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 совершенствования спортивного мастерства (СС) </w:t>
      </w:r>
      <w:r>
        <w:rPr>
          <w:rFonts w:cs="Times New Roman" w:ascii="Times New Roman" w:hAnsi="Times New Roman"/>
          <w:sz w:val="24"/>
          <w:szCs w:val="24"/>
        </w:rPr>
        <w:t>формируется из спортсменов, выполнивших первый спортивный разряд по теннису или вошедших в состав сборной команды России. Перевод по годам обучения на этом этапе осуществляется при условии положительной динамики прироста спортивных показателей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еречень тренировочных сб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806"/>
        <w:gridCol w:w="1304"/>
        <w:gridCol w:w="1417"/>
        <w:gridCol w:w="903"/>
        <w:gridCol w:w="31"/>
        <w:gridCol w:w="2185"/>
      </w:tblGrid>
      <w:tr>
        <w:trPr>
          <w:trHeight w:val="106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енировочных сборов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продолжительность сборов по этапам спортивной подготовки (количество дней)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альное число </w:t>
            </w:r>
          </w:p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сбора</w:t>
            </w:r>
          </w:p>
        </w:tc>
      </w:tr>
      <w:tr>
        <w:trPr>
          <w:trHeight w:val="35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31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овершенствования спортивного 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31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этап спортивной специализаци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енировочные сборы по подготовке к соревнованиям</w:t>
            </w:r>
          </w:p>
        </w:tc>
      </w:tr>
      <w:tr>
        <w:trPr>
          <w:trHeight w:val="10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сборы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дготовке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еждународным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организацией, осуществляющей спортивную подготовку</w:t>
            </w:r>
          </w:p>
        </w:tc>
      </w:tr>
      <w:tr>
        <w:trPr>
          <w:trHeight w:val="1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сборы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дготовке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чемпионатам,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кам, первенствам Росс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сборы по подготовке </w:t>
            </w:r>
          </w:p>
          <w:p>
            <w:pPr>
              <w:pStyle w:val="Normal"/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ругим всероссийским соревнова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сборы по подготовке к официальным соревнованиям субъекта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ециальные тренировочные сборы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сборы по общей или специальной физической подготов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 от состава группы лиц, проходящих спортивную подготовку на определенном этапе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тренировочные сборы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дней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й</w:t>
            </w:r>
          </w:p>
        </w:tc>
      </w:tr>
      <w:tr>
        <w:trPr>
          <w:trHeight w:val="7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сборы</w:t>
            </w:r>
          </w:p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мплексного медицинского обследования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дней но не более 2 раз в го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комплексного медицинского обследования</w:t>
            </w:r>
          </w:p>
        </w:tc>
      </w:tr>
      <w:tr>
        <w:trPr>
          <w:trHeight w:val="2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сборы в каникулярный пери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1 дня подряд </w:t>
            </w:r>
          </w:p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е более двух сборов </w:t>
            </w:r>
          </w:p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0% от состава группы лиц, проходящих спортивную подготовку на определенном этапе</w:t>
            </w:r>
          </w:p>
        </w:tc>
      </w:tr>
      <w:tr>
        <w:trPr>
          <w:trHeight w:val="1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ые тренировочные сборы для кандидатов на зачисление в образовательные учреждения среднего профессионального образования, осуществляющие деятельность в области физической культуры и спорт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 дней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авилами прием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6"/>
      <w:szCs w:val="2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pacing w:val="1"/>
      <w:sz w:val="21"/>
      <w:szCs w:val="21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spacing w:lineRule="exact" w:line="293" w:before="0" w:after="4440"/>
      <w:jc w:val="center"/>
    </w:pPr>
    <w:rPr>
      <w:rFonts w:ascii="Times New Roman" w:hAnsi="Times New Roman" w:cs="Times New Roman"/>
      <w:spacing w:val="1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77;&#1085;&#1085;&#1080;&#1089;" TargetMode="External"/><Relationship Id="rId3" Type="http://schemas.openxmlformats.org/officeDocument/2006/relationships/hyperlink" Target="https://ru.wikipedia.org/wiki/XIX_&#1074;&#1077;&#1082;" TargetMode="External"/><Relationship Id="rId4" Type="http://schemas.openxmlformats.org/officeDocument/2006/relationships/hyperlink" Target="https://ru.wikipedia.org/wiki/&#1059;&#1080;&#1084;&#1073;&#1083;&#1076;&#1086;&#1085;&#1089;&#1082;&#1080;&#1081;_&#1090;&#1091;&#1088;&#1085;&#1080;&#1088;" TargetMode="External"/><Relationship Id="rId5" Type="http://schemas.openxmlformats.org/officeDocument/2006/relationships/hyperlink" Target="https://ru.wikipedia.org/wiki/1877_&#1075;&#1086;&#1076;" TargetMode="External"/><Relationship Id="rId6" Type="http://schemas.openxmlformats.org/officeDocument/2006/relationships/hyperlink" Target="https://ru.wikipedia.org/wiki/&#1050;&#1091;&#1073;&#1086;&#1082;_&#1044;&#1101;&#1074;&#1080;&#1089;&#1072;" TargetMode="External"/><Relationship Id="rId7" Type="http://schemas.openxmlformats.org/officeDocument/2006/relationships/hyperlink" Target="https://ru.wikipedia.org/wiki/1900_&#1075;&#1086;&#1076;" TargetMode="External"/><Relationship Id="rId8" Type="http://schemas.openxmlformats.org/officeDocument/2006/relationships/hyperlink" Target="https://ru.wikipedia.org/wiki/&#1051;&#1077;&#1090;&#1085;&#1080;&#1077;_&#1054;&#1083;&#1080;&#1084;&#1087;&#1080;&#1081;&#1089;&#1082;&#1080;&#1077;_&#1080;&#1075;&#1088;&#1099;" TargetMode="External"/><Relationship Id="rId9" Type="http://schemas.openxmlformats.org/officeDocument/2006/relationships/hyperlink" Target="https://ru.wikipedia.org/wiki/1896_&#1075;&#1086;&#1076;" TargetMode="External"/><Relationship Id="rId10" Type="http://schemas.openxmlformats.org/officeDocument/2006/relationships/hyperlink" Target="https://ru.wikipedia.org/wiki/1988_&#1075;&#1086;&#1076;" TargetMode="External"/><Relationship Id="rId11" Type="http://schemas.openxmlformats.org/officeDocument/2006/relationships/hyperlink" Target="https://ru.wikipedia.org/wiki/XX_&#1074;&#1077;&#1082;" TargetMode="External"/><Relationship Id="rId12" Type="http://schemas.openxmlformats.org/officeDocument/2006/relationships/hyperlink" Target="https://ru.wikipedia.org/wiki/&#1052;&#1077;&#1078;&#1076;&#1091;&#1085;&#1072;&#1088;&#1086;&#1076;&#1085;&#1072;&#1103;_&#1092;&#1077;&#1076;&#1077;&#1088;&#1072;&#1094;&#1080;&#1103;_&#1090;&#1077;&#1085;&#1085;&#1080;&#1089;&#1072;" TargetMode="External"/><Relationship Id="rId13" Type="http://schemas.openxmlformats.org/officeDocument/2006/relationships/hyperlink" Target="https://ru.wikipedia.org/wiki/&#1040;&#1089;&#1089;&#1086;&#1094;&#1080;&#1072;&#1094;&#1080;&#1103;_&#1090;&#1077;&#1085;&#1085;&#1080;&#1089;&#1080;&#1089;&#1090;&#1086;&#1074;-&#1087;&#1088;&#1086;&#1092;&#1077;&#1089;&#1089;&#1080;&#1086;&#1085;&#1072;&#1083;&#1086;&#1074;" TargetMode="External"/><Relationship Id="rId14" Type="http://schemas.openxmlformats.org/officeDocument/2006/relationships/hyperlink" Target="https://ru.wikipedia.org/wiki/&#1046;&#1077;&#1085;&#1089;&#1082;&#1072;&#1103;_&#1090;&#1077;&#1085;&#1085;&#1080;&#1089;&#1085;&#1072;&#1103;_&#1072;&#1089;&#1089;&#1086;&#1094;&#1080;&#1072;&#1094;&#1080;&#1103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41:00Z</dcterms:created>
  <dc:creator>Анастасия</dc:creator>
  <dc:description/>
  <cp:keywords/>
  <dc:language>en-US</dc:language>
  <cp:lastModifiedBy>Ольга</cp:lastModifiedBy>
  <cp:lastPrinted>2016-08-30T19:16:00Z</cp:lastPrinted>
  <dcterms:modified xsi:type="dcterms:W3CDTF">2016-12-13T16:24:00Z</dcterms:modified>
  <cp:revision>6</cp:revision>
  <dc:subject/>
  <dc:title/>
</cp:coreProperties>
</file>