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» август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ДЮСШ №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А.Г. Красноруцкая</w:t>
            </w:r>
          </w:p>
          <w:p>
            <w:pPr>
              <w:pStyle w:val="Normal"/>
              <w:spacing w:before="0" w:after="0"/>
              <w:ind w:left="2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е бюджетное учреждение дополнительного образования «Детско-юношеская спортивная школа № 7» г. Белгор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полните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образовате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2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профессиональна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Настольный тенн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аботана на основе федеральных государственных требований к минимуму содержания, структуре, условиях реализации дополнительных предпрофессиональных программ в области физической культуры и спорта и к срокам обучения по этим программам, утвержденным приказом Минспорта России от 12 сентября 2013 года № 730, федерального стандарта спортивной подготовки по виду спорта настольный теннис, утвержденного приказом Минспорта России от 18 июня 2013 года № 399, примерной программы спортивной подготовки для ДЮСШ «Настольный теннис», М., 2004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детей от 7 л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– 10 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ьянов А.М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 - массовый, увлекательный и зрелищный вид спорта с более чем столетней историей. Доступная, простая и од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енно азартная, игра постепенно из развлечения превратилась в сложный атлетический вид спорта с разнообразной техникой, бо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й тактическими вариантами, сложными игровыми комбинация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бующий высокой общефизической, специальной физической и п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г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ная примерная программа является методическим доку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, отвечающим современным требованиям подготовки спорт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резерва для учащихся ДЮСШ, СДЮШОР и ШВСМ по насто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му теннису. Она предназначена для организации и планир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о-тренировочной работы, определения наполняемости и объе</w:t>
        <w:softHyphen/>
        <w:t xml:space="preserve">ма занятий различных возрастных групп, возрастных критериев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пуска к занятиям, контрольных требований по периодам и го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оследовательность изучения и ос</w:t>
        <w:softHyphen/>
        <w:t>воения материала по технической, тактической, специальной физ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ской, психологической, теоретической подготовке 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тапами и годами обучения, освоение материала по всесторонн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й подготовке в соответствии с возрастом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ый материал в программе излагается для групп нач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, учебно-тренировочных групп, групп спортивного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ствования и групп высшего спортивного мастерства, что по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ет соблюсти принципы преемственности и целостности требо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дходов в построении учебно-трениров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предпрофессион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и государств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утвержденными приказом Министерства спорта Российской Федерации от 13 сентября 2013 года № 730, с учетом требований Федеральных стандартов спортивной подготовки по виду спорта «Настольный теннис»,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от 29 декабря 2012 года № 273-ФЗ, особенностями организации и осуществления образовательной, тренировочной и методической деятельности в области физической культуры и спор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ми приказом Министерства спорта Российской Федерации от 27 декабря 2013 года № 1125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СанПин 2.4.4.3172-14, и учитывает положения Устава МБ</w:t>
      </w:r>
      <w:r>
        <w:rPr>
          <w:rFonts w:cs="Times New Roman" w:ascii="Times New Roman" w:hAnsi="Times New Roman"/>
          <w:bCs/>
          <w:sz w:val="24"/>
          <w:szCs w:val="24"/>
        </w:rPr>
        <w:t>УДО  ДЮСШ №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Главная задача спортивной школы заключается в подготовке физически крепких, с гармоничным развитием физических и духовных сил юных спортсменов, в воспитании социально активной личности, готовой к трудовой деятельности в будущем. Основным условием выполнения этой задачи является многолетняя и целенаправленная подготовка юных теннисистов, которая предусматрива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своение комплексов физических упражнений</w:t>
      </w:r>
      <w:r>
        <w:rPr>
          <w:rFonts w:eastAsia="??;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содействие гармоничному физическому развитию, всесторонней физической подготовленности и укреплению здоровья занимаю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- подготовку теннисистов высокой квалификации, резерва сборных молодежных и юношеских команд России, регионов, команд высших разря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вышение тренировочных и соревновательных нагрузок, уровня владения навыками избранного вида спортивной дисциплины в процессе многолетней подготовки до требования в командах высших разря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волевых, смелых, дисциплинированных, обладающих высоким уровнем индивидуальной подготовки для индивидуальных видов спортивных дисциплин и командной игровой подготовки для командных видов спортивных дисциплин и бойцовскими качествами спортсме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инструкторов и судей по избранной спортивной дисципли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??;Calibri" w:cs="Times New Roman"/>
          <w:sz w:val="24"/>
          <w:szCs w:val="24"/>
        </w:rPr>
      </w:pPr>
      <w:r>
        <w:rPr>
          <w:rFonts w:eastAsia="??;Calibri" w:cs="Times New Roman" w:ascii="Times New Roman" w:hAnsi="Times New Roman"/>
          <w:sz w:val="24"/>
          <w:szCs w:val="24"/>
        </w:rPr>
        <w:t>- подготовку и выполнение нормативных требований.</w:t>
      </w:r>
    </w:p>
    <w:p>
      <w:pPr>
        <w:pStyle w:val="Style17"/>
        <w:spacing w:before="0" w:after="0"/>
        <w:ind w:firstLine="851"/>
        <w:jc w:val="both"/>
        <w:rPr/>
      </w:pPr>
      <w:r>
        <w:rPr/>
        <w:t>Учитывая социально-экономическую ситуацию и специфику образования в нашем учреждении, мы выделили следующие предпочтительные компетентности, которыми должны обладать выпускники МБУДО ДЮСШ № 7</w:t>
      </w:r>
      <w:r>
        <w:rPr>
          <w:rStyle w:val="StrongEmphasis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социальная компетентность</w:t>
      </w:r>
      <w:r>
        <w:rPr/>
        <w:t xml:space="preserve"> – способность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улучшении структур самоуправления, проявлять электоральную активность;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спортивно-оздоровительная компетентность – </w:t>
      </w:r>
      <w:r>
        <w:rPr/>
        <w:t xml:space="preserve">сформированность культуры здоровья: потребность в физическом совершенствовании через активную спортивно-оздоровительную деятельность, участие в пропаганде здорового образа жизн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развивает ряд психологических и мыслительных свойств, помогает в овладении средствами коммуникации; формирует ряд социальных установок, развивает и формирует коммуникативные умения: умение свободно, доступно, логично, доказательно излагать свои мысли, уважительно и терпимо относиться к чужой точке зрения, уметь слушать и слыша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о-смысловая компетентность – </w:t>
      </w:r>
      <w:r>
        <w:rPr>
          <w:rFonts w:cs="Times New Roman" w:ascii="Times New Roman" w:hAnsi="Times New Roman"/>
          <w:sz w:val="24"/>
          <w:szCs w:val="24"/>
        </w:rPr>
        <w:t>совокупность качеств, которыми должен обладать обучающийся, обусловливающих его способность уверенно действовать в различных жизненных ситуациях, обеспечивающих успешную и безопасную жизнедеятельность в социу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совершенствование ребенка, формирование здорового образа жизни, подготовка спортивного кадрового резерва города и региона</w:t>
      </w:r>
      <w:r>
        <w:rPr>
          <w:rFonts w:cs="Times New Roman" w:ascii="Times New Roman" w:hAnsi="Times New Roman"/>
          <w:color w:val="9933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овать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стойкого интереса к занятиям спортом и мотивации к достижению более высокого уровня сформированности культуры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овать развитию</w:t>
      </w:r>
      <w:r>
        <w:rPr>
          <w:rFonts w:cs="Times New Roman" w:ascii="Times New Roman" w:hAnsi="Times New Roman"/>
          <w:sz w:val="24"/>
          <w:szCs w:val="24"/>
        </w:rPr>
        <w:t xml:space="preserve"> таких физических качеств как быстрота, гибкость, ловкость, координация движений, сила и выносливость. Развитие морально-волевых качеств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ть условия для формирования </w:t>
      </w:r>
      <w:r>
        <w:rPr>
          <w:rFonts w:cs="Times New Roman" w:ascii="Times New Roman" w:hAnsi="Times New Roman"/>
          <w:sz w:val="24"/>
          <w:szCs w:val="24"/>
        </w:rPr>
        <w:t>у детей и подростков прочных позитивно ориентированных установок на ведение здорового образа жизни для гармоничного целостного физического и духовно-нравственного развития личности ребенка.</w: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МБУДО ДЮСШ № 7 обеспечивает необходимые условия для обучения, воспитания и личностного развития; укрепления здоровья; творческого труда и профессионального самоопределения детей в возрасте от 7 до 18 лет; адаптации их к жизни в современном обществе,  формировании общей культуры и организации содержательного досуг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БУДО ДЮСШ № 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ет равные «стартовые» возможности каждому ребенку для развития творческих способностей, чутко реагирует на быстро меняющиеся потребности детей и их родителей, оказывает помощь и поддержку одаренным и талантливым обучающимся, поднимая их на новый качественный уровень индивидуального разви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с занимающимися в течение всего календарного года. В каникулярное время учреждение может открывать в установленном порядке спортивно-оздоровительные лагеря, туристические базы, создавать различные объединения с постоянными и/ или переменными составами занимающихся в лагерях (загородных или с дневным пребыванием), на своей базе, а также по месту жительства занимающих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спортивной направленности организует и проводит массовые мероприятия, создает необходимые условия для совместного труда, отдыха занимающихся, их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ренировочного процесса являются: групповые и индивидуальные тренировочные и теоретические занятия, работа по индивидуальным планам (работа по индивидуальным планам обязательна на этапе совершенствования спортивного мастерства), медико-восстановительные мероприятия, тестирование и медицинский контроль, участие в соревнованиях, матчевых встречах, тренировочных сборах, инструкторская и судейская практика занимающих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Годовой объем работы распределяется на 46 недель. Непрерывность освоения обучающимися Программы в каникулярный период самостоятельной работой обучающимися по индивидуальным пл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о настольному теннису в МБ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О  ДЮСШ № 7 </w:t>
      </w:r>
      <w:r>
        <w:rPr>
          <w:rFonts w:cs="Times New Roman" w:ascii="Times New Roman" w:hAnsi="Times New Roman"/>
          <w:sz w:val="24"/>
          <w:szCs w:val="24"/>
        </w:rPr>
        <w:t>рассчитаны на 10 лет работы с детьми, подростками и молодёжью с возможными отступлениями по возрасту, как в одну, так и в другую сторону, так как в ряде случаев необходимо делать исключения при выполнении занимающимися требований, предъявляемых к учащимся более старших возрастных групп, а для квалифицированных спортсменов – более высоких результатов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группы в отделении настольного тенниса комплекту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 в соответствии с нормативно-правовыми требованиями, с уч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раста и спортивной подготовленности заним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а игроков в настольный теннис делится на несколь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апов, которые имеют свои специф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п предварительной подготовки (до 2-х лет) проводится в групп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 нач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ап начальной специализации (до 2-х лет) проводитс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нировочных группах 1-го и 2-го г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п углубленной тренировки в настольном теннисе (2 года)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ится в тренировочных группах 3-5-го г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ап совершенствования спортивного мастерства проводится в групп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ершенствования спортивн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подготовки в период обучения в МБУДО  ДЮСШ №</w:t>
      </w:r>
      <w:r>
        <w:rPr/>
        <w:t xml:space="preserve"> 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26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  <w:br/>
              <w:t>(НП-1, НП-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пециализации углубленной специализа-</w:t>
              <w:br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</w:t>
              <w:br/>
              <w:t>(Т-1, Т-2, Т-3, Т-4, Т-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  <w:br/>
              <w:t>(ССМ-1, ССМ-2, ССМ-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учреждения различаются в зависимости от этапа подготовки. Многолетняя подготовка занимающихся в учреждениях разделяется на следующие этап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чальной подготовки с продолжительностью 2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нировочный с продолжительностью 5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ния спортивного мастерства с продолжительностью 3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тренировочного процесса </w:t>
      </w:r>
      <w:r>
        <w:rPr>
          <w:rFonts w:cs="Times New Roman" w:ascii="Times New Roman" w:hAnsi="Times New Roman"/>
          <w:sz w:val="24"/>
          <w:szCs w:val="24"/>
        </w:rPr>
        <w:t>Участниками тренировочного процесса являются дети и подростки, мотивированные на получение определенных знаний и умений (возраст в соответствии с требованиями к виду спорту, медицинскими рекомендациями и показаниями, другими факторами, начиная с 7 лет), тренерско-преподавательский состав, инструкторы-методисты, родители (законные представители занимаю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многолетней подготовки спортсменов разделяется на следующие этап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ой подготовки с продолжительностью 2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с продолжительностью 5 лет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портивного мастерства с продолжительностью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группы в отделении настольного тенниса комплектую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 с учетом возраста и спортивной подготовленности занимающихс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раст поступающих и занимающихся в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настольному теннису должен, как прави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овать требованиям к возрасту и уровню спортивной и ф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ической подготовленности, изложенным в Нормативно-правовых 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вах, регулирующих деятельность спортивных школ, и, соответ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, требованиям, представленным в табл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дельные спортсмены, не достигшие установленного возраста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вода в группу следующего года обучения, но выполнившие н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ивные требования по уровню спортивной подготовки, могут 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водиться досрочно (в том числе и в течение учебного года) в гру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ы, соответствующие уровню спортивной подготовки учащихся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м они осваивают программу и сдают нормативы по общей физ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ской подготовке в соответствии с их возрастом (по индивидуаль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 план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рочный перевод таких учащихся осуществляется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ом директора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основании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ния педагогического совета школы при персональном разреш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изводится ежегодно в сентябре - ок</w:t>
        <w:softHyphen/>
        <w:t xml:space="preserve">тябре. В отделение настольного тенниса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инимаются де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-7 лет и старше, допущенные к занятиям врач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этапу соответствуют следующие задачи и критерии оценки деятельност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начальной подготовки (НП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привлечение максимально возможного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более способных детей для более углубленного изучения их ин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уальных способностей в процессе начальных занятий. Для эт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является конкурс-отбор детей в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ичными критериями, определяющими степень совпадени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нциальных возможностей поступающего с требованиями, котор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ъявляет настольный теннис, являются отсутствие пат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й в состоянии здоровья, хорошая координация движ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казатели ловкости, быстроты реакции, внимания, подвиж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ставах (особенно плечевого, локтевого). При проведении испытаний необходимо принимать во внимание также психические качества (с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ть, решительность, активность, самосто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на данном этапе используется комплекс специ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ных испытаний и подвиж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ые первичных испытаний служат исходными показателями для дальнейших наблюдений тренера. Первичный отбор проводится в сентябре - октяб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ьность состава занимающихся, посещаемость ими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намика индивидуальных показателей физического развития (рост, вес, окружность грудной клетки, жизненная емкость легких) и основных физических качеств занимающихся (сила, быстрота, выносливость, гибкость, координационные способ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ровень освоения навыков гигиены, самоконтроля, бытового самообслуживания, общения с окружаю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освоения основ техники вида спорта, навыков гигиены и самоконтроля, умение ориентироваться в окружающей среде и незнакомой обстановке, способность контактировать с незнакомым трен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ировочный этап (Т) </w:t>
      </w:r>
      <w:r>
        <w:rPr>
          <w:rFonts w:cs="Times New Roman" w:ascii="Times New Roman" w:hAnsi="Times New Roman"/>
          <w:sz w:val="24"/>
          <w:szCs w:val="24"/>
        </w:rPr>
        <w:t>предусматривает в дополнение к задачам первого и второго этапов повышение уровня спортивных результатов и физической подготовленности с учетом индивидуальных особенностей занимающихся и требований программ по видам спорта; в индивидуальных случаях предусматривает привлечение перспективных спортсменов к специализированной спортивной подготовке для достижениями высоких стабильных результатов, позволяющих войти в состав сборных команд России и успешно выступать в международных соревнованиях; профилактику вредных привычек 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ровочный эта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формируется на конкурсной основе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оровых и практически здоровых учащихся, прошедших необходи</w:t>
        <w:softHyphen/>
        <w:t>мую подготовку не менее 1 года и выполнивших приемные нормати</w:t>
        <w:softHyphen/>
        <w:t xml:space="preserve">вы по общефизической и специальной подготовке. Перевод по года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учения на этом этапе осуществляется при условии выполнения 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мися контрольно-переводных нормативов по общей физической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пециальной подгото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воение объемов тренировочных нагрузок, предусмотренных программами по видам спорта,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теоретических раздел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намика спортивно-технически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бильность результатов выступления во всероссийских и международных соревнованиях сред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спортсменов, подготовленных в составы сборных команд Росси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 учащихся, выполнивших первый спор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разряд или разряд кандидата в мастера спорта, формиру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ы спортивного совершен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 совершенствования спортивного мастерства (СС) </w:t>
      </w:r>
      <w:r>
        <w:rPr>
          <w:rFonts w:cs="Times New Roman" w:ascii="Times New Roman" w:hAnsi="Times New Roman"/>
          <w:sz w:val="24"/>
          <w:szCs w:val="24"/>
        </w:rPr>
        <w:t>предполагает развитие спорта высших достижений, привлечение перспективных спортсменов к специализированной спортивной подготовке для достижения ими высоких стабильных результатов, позволяющих в составе сборных команд России успешно выступать в международ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ительная динамика спортивно-технически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бильность высоких результатов выступления во всероссийских и международн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ень физического развития и функционального состояния заним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спортсменов, подготовленных в составы сборных команд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тренировочной нагрузки по настольному теннису (46 неде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79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36"/>
        <w:gridCol w:w="1124"/>
        <w:gridCol w:w="675"/>
        <w:gridCol w:w="675"/>
        <w:gridCol w:w="675"/>
        <w:gridCol w:w="675"/>
        <w:gridCol w:w="675"/>
        <w:gridCol w:w="701"/>
        <w:gridCol w:w="863"/>
        <w:gridCol w:w="656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ый норма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ый тенни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е планы тренировочных занятий по этапам обучения для спортсме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портсменов в МБ</w:t>
      </w:r>
      <w:r>
        <w:rPr>
          <w:rFonts w:cs="Times New Roman" w:ascii="Times New Roman" w:hAnsi="Times New Roman"/>
          <w:bCs/>
          <w:sz w:val="24"/>
          <w:szCs w:val="24"/>
        </w:rPr>
        <w:t>УДО  ДЮСШ №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учебным план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ноголетней тренировки спортсменов чрезвычайно важна рациональная система применения тренировочных и соревновательных нагрузок. Она строится на основе следующих методических положен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уровней нагрузок юных спортсменов на соответствующие показатели, достигнутые сильнейшими взрослыми спортсмен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е увеличение темпов роста нагрузок, начиная с момента времени выбора спортивной специализации и на последующих этапах подготовки при отсутствии врачебных противопоказ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тренировочных и соревновательных нагрузок возрастным и половым особенностям, возможностям организма спортсменов с учетом диагноза, уровня физической подготовленности занимающих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основное внимание тренера должно быть направлено на создание у каждого занимающегося фундамента общей физической подготовки и на развитие физических качеств: быстроты, гибкости, ловкости, выносливости, координации. Соотношение ОФП и СФП находится в пределах 90/10% на первом году обучения и 85/15% - на втор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ах начальной спортивной специализации и углубленной тренировки в избранном виде спорта соотношение парциальных объемов тренировочной работы и акцент на преимущественное использование тех или иных нагрузок находятся в прямой зависимости от факторов, определяющих общую и специальную подготовленность спортсменов. Общая физическая подготовка на первых двух годах обучения в учебно-тренировочных группах занимает 60-70% и направлена на развитие основных физических качеств и формирование разнообразных двигательных умений и навыков. В 3-й и 4-й годы обучения в тренировочных группах содержание ОФП в большей мере приближается по своему воздействию к избранному виду спорта и составляет 50%. Специальная физическая подготовка направлена на развитие специальных физических качеств и совершенствование спортивной техники теннисис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вершенствования спортивного мастерства тренировочные занятия в годичном цикле направлены на совершенствование техники и поддержание высокой работоспособности спортсмен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.2 представлено соотношение средств физической и технической подготовки по годам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АХ СПОРТИВНОЙ ПОДГОТОВКИ ПО ВИДУ СПО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Й ТЕННИ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59"/>
        <w:gridCol w:w="1418"/>
        <w:gridCol w:w="1417"/>
        <w:gridCol w:w="1418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, теоретическая, психологическая подготов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ВИДУ СПОР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1160"/>
        <w:gridCol w:w="1161"/>
        <w:gridCol w:w="1380"/>
        <w:gridCol w:w="1380"/>
        <w:gridCol w:w="275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ревнований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тренировочный план спортивной подготовки (46</w:t>
      </w:r>
      <w:r>
        <w:rPr/>
        <w:t xml:space="preserve"> недель) (ч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0"/>
        <w:gridCol w:w="766"/>
        <w:gridCol w:w="758"/>
        <w:gridCol w:w="758"/>
        <w:gridCol w:w="758"/>
        <w:gridCol w:w="758"/>
        <w:gridCol w:w="781"/>
        <w:gridCol w:w="781"/>
        <w:gridCol w:w="737"/>
        <w:gridCol w:w="7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одготовк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П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ФП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ФП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ехническая подготов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Тактическая подготов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сихологическ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оритическая подготов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ортивные сорев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нтегральн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осстановитель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тельных нагрузок и планирование спортивных результатов по годам обучения;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тренировочных занят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bidi="he-IL"/>
        </w:rPr>
      </w:pPr>
      <w:r>
        <w:rPr>
          <w:rFonts w:cs="Times New Roman" w:ascii="Times New Roman" w:hAnsi="Times New Roman"/>
          <w:b/>
          <w:sz w:val="23"/>
          <w:szCs w:val="23"/>
          <w:lang w:bidi="he-I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етическая подготов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ая культура и спорт в Ро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ояние и развитие настольного тенниса в Росс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е «физическая культура». Физическая культура как составная часть общей культуры. Значение физической культуры для укрепления здоровья, физического развития. Роль физической культуры в воспитании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ие нравственных и волевых качеств спортсме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лияние физических упражнений на организм спортсме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ация к регулярным занятиям спортом. Спортивно 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Гигиенические требования к занимающимся спорто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аболеваемости и травматизма в спорт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к питанию обучающихся. Значение витаминов и минеральных солей, их нормы. Режим питания. Пищевые отравления и их профилактика. Режим дня спортсмена. Значение сна, утренней гигиенической гимнастики для юного спортсмена. Вредные привычки–курение, употребление спиртных напитков. Профилактика вредных привыч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тудные заболевания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ы техники и техническая подготовк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сведения о технике игры, о её значении для ростаспортивного мастерства. Средства и методы технической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и анализ техники изучаемых приёмов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гиенические требования к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жим дня спортс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Естественные основы по защите организма и профилактике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рию развития настольного тенниса в России и терминологию избранной иг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лять режим дня и руководствоваться им. Закалять свой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ить место для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на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ть первую доврачебную помощь пострадавш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являть стойкий интерес к за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физическая подготовка (ОФ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роевы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ук, кистей рук и плечевого поя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ног, стоп ног и тазобедренного су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шеи и тулови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всех групп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быст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гиб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лов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типа «полоса препятств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общей вынослив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упражнений (ОФ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выполнения упражнений, последовательность, периодич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строевые упражнения на месте и в дви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комплекс разминки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альная физическая подготовка (СФ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быстроты движения и прыгуче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игровой лов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пециальной вынослив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пражнения для развития скоростно-силов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пражнения с отягощ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упражнений (СФ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выполнения упражнений, последовательность, периодич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упражнения самостоятельно и при помощи партнёра, с изменением скорости, амплитуды, с отягощениями и без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вать специальные способности (гибкость, быстроту, ловкость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ческая подгот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технические прием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Исходные положения (стой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авосторон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йтральная (основн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левосторон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Способы передв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есшаж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ша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ыж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ы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Способы держания рак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ертикальная хватка - «перо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оризонтальная хватка - «рукопожати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способу расположения игро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 месту выполнения контакта ракетки с мяч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ехнические приемы нижним вращ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рез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дрез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Технические приемы без вращения мя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олч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тки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дста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Технические приемы с верхним вращ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ак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топс– уд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технически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риёмы техники выполнения уд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эти технические элементы на учебно-тренировочных зан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при выполнении технических эле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ктическая подгот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ка напад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ки передвиж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шажный способ передвижения (без переноса ОЦТ; с незначительным переносом ОЦТ; с полным переносом ОЦТ).Шаги (одношажный, приставной, скрестный).Прыжки(с двух ног, с двух ног на одну, с одной ноги на другую). Рывки (с правой ноги, с левой ноги, с поворотомтуловища, с наклоном туловищ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ки по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дброс мяча. Траектория и направление полета мяча. Точки пересечения плоскостей вращения мяча. Прием подач. Формы распознавания подач сопер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гра в напад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Накат слева, с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ка защит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и передвиж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етание способов передвижения с техническими приемами игры в защите. Срезка, подре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ся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новные приёмы тактических действий в нападении и при противодействии в защ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элементы тактики на учебно-тренировочных зан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технику безопасности при выполнении элементов т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ая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движные иг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имулирование двигательной актив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зностороннее развитие и совершенствование основных движений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стафеты с элементами настольного тенниса (на развит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коростно-силовы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ыстроты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й выносли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бк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ов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Игровые спаррин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 х 1, 1 х 2, 2 х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бучающие должны зна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хнику безопасности при выполнении игровы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новные правила настольного тенни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ять основные технические и тактические игровые приё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15"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льные мероприят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и интенсивности тренировочных нагрузок характерно для современного спорта. В связи с этим огромное значение имеет восстановление возможностей спортсмена до исходного уровня. Для этих целей применяется широкий комплекс средств восстановления, которые подбираются с учетом возраста и квалификации спортсмена, его индивидуальных особенностей, этапа подгот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высоких тренировочных нагрузок способствуют специальные восстановительные мероприятия. Восстановление работоспособности игроков в настольный теннис можно и необходимо проводить с помощью педагогических, гигиенических, психологических и медико-биологически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редства восстановления являются основными, так ка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; необходимо оптимальное соотношение нагрузок и отдыха, как в отдельном занятии, так и на отдельных этапах подготовки. Педагогические средства предусматривают оптимальное построение одного тренировочного занятия, способствующего стимуляции восстановительных процессов, рациональное построение тренировок в микроцикле и на отдельных этапах тренировочного цикла, а также переключение с одного вида деятельности на другой, чередование тренировочных нагрузок различного объема и различной интенсивности в соответствии с тренировочными циклами и эта</w:t>
        <w:softHyphen/>
        <w:t>пами подгот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игиеническим средствам восстановления относятся требования к режиму дня, труда, учебных занятий, отдыха, питания, питьевому режиму, закаливанию. Необходимо обязательное соблюдение гигиенических требований к окружающей среде, к местам занятий, бытовым помещениям, инвентарю. Крайне важно проводить определенную работу по формированию здорового образа жизни и отказа от вредных привычек: курения, алкоголя, токсикомании, наркомании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сихологические средства, используемые для восстановления, обеспечивают устойчивость психических состояний игроков для подготовки и участия в соревнованиях. Для этого при</w:t>
        <w:softHyphen/>
        <w:t>меняются беседы, внушение тренера, самовнушение, самоприказы, самоубеждение, специальные дыхательные упражнения, аутогенная и психорегулирующая тренировки. Для проведения таких тренировок желательно привлекать квалифицированных спортивных психол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портивных школах возрастает роль тренера-преподавателя в управлении свободным временем учащихся, воспитательной работе, в снятии эмоционального напряжения и других формах работы. Эти факторы оказывают значительное влияние на характер и течение восстановительных проце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ая группа восстановительных средств включает в себя рациональное питание, витаминизацию, физические средства восстано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итания на сборах следует руководствоваться рекомендациями Института питания АМН СССР, в основу которых положен принципы сбалансированного питания, разработанные академиком А.А. Покровским. Дополнительное введение витаминов осуществляется в зимне-весенний период, а также в период напряженных тренировок. Во избежание интоксикации дополнительный прием витаминов целесообразно назначать в дозе, не превышающей половины суточной потреб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е средства назначаются только врачом и осуществляются под его наблюдением. Средства восстановления используются лишь при снижении спортивной работоспособности или при ухудшении переносимости тренировочных нагрузок. В случаях когда восстановление работоспособности осуществляется естественным путем, дополнительные восстановительные средства могут привести к снижению тренировочного эффекта и ухудшению тренирова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 всегда являлась неотъемлемой задачей тренировочного процесса. Частые травмы нарушают нормальное течение учебного процесса и свидетельствуют о нерациональном построении е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травмы в настольном теннисе бывают при скоростных ударных движениях и передвижениях, которые предъявляют максимальные требования к мышцам, связкам, сухожилиям. Основные причины - локальные перегрузки, недостаточная разносторонность нагрузок, применение их при переохлаждении и в состоянии утомления, а также недостаточная разминка перед скоростными усилиями. Во избежание травм 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ять упражнения только после разминки с достаточным согреванием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евать тренировочный костюм в холодную по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рименять скоростные усилия с максимальной интенсивностью в ранние утренни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бегать продолжительно по асфальту и другим сверхжестким покрыт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кращать нагрузку при появлении болей в мыш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ять упражнения на расслабление и масса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воить упражнения на растягивание «стретчинг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менять втирания, стимулирующие кровоснабжение мышц, но только по совету вр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СИХОЛОГИЧЕСКАЯ ПОДГОТО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– высокоэмоциональный вид спорта, требующий от спортсмена предельных психических напряжений с мгновенным переходом к состоянию поко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ых выступлений в настольном теннисе необходимо иметь комплекс психологических качеств и способностей, из которых следует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льно-координационные способности, эмоциональная устойчивость, высокая мотивация на достижение спортивных успех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ных этапах подготовки игроков в настольный теннис реша</w:t>
        <w:softHyphen/>
        <w:t>ются различные задачи психологической подготовки. На этапе начальной подготовки стоят задачи формирования у занимающихся устойчивого интереса к занятиям настольным теннисом, воспитание чувства необходимости замятий физической культурой и спортом, желания стать здоровым человеком, бодрым, сильным, выносливым. В процессе занятий следует отмечать наиболее дисциплинированных, активных, быстрых, ловких, с хорошей координацией движений, внимательных, умеющих оценивать игровую ситуацию и быстро принимать решение, стремящихся быть лидерами. На этапе углубленной специализации проводится работа по расширению психологических методов воздействия на занимающихся. При этом решаются следующие задачи: формирование установки на соревновательную деятельность, повышение надежности и устойчивости технико-тактических действий к тренировочным и соревновательным нагруз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ого решения этих задач могут быть применены следующие мет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со сбивающими факторами (физическое утомление, поведение противника, зрителей и т. п.), в тренировочных занятиях и играх на сч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итуаций выбора ответных действий, принятие самостоятельных решений в условиях дефицита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раженных черт характера и свойств черт ха</w:t>
        <w:softHyphen/>
        <w:t>рактера и свойств личности, типичных для высококвалифицированных иг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спортивного совершенствования проводится работа по формированию установки на совершенствование, повышение уровня надежности игровых действий, устойчивость к тренировочным и соревновательным нагрузкам. Повышение психологической напряженности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того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сокого уровня устойчивости психофизиологических показателей в стресс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бойцовских качеств в наиболее ответственные моменты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 на достижение высоких спортив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устойчив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адежности действий в стресс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сти, чувства долга и ответственности перед спортивным коллективом, командой и стра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ысокой мотивации занятий настольным теннис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юных игроков в настольный теннис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сихологическая подготовка предусматривает формирова</w:t>
        <w:softHyphen/>
        <w:t>ние личности спортсмена и межличностных отношений, развитие спортивного интеллекта, специализированных психических функций и психомоторных качеств. Психологическая подготовка к соревнованиям состоит из двух разделов: общая психологическая подготовка к соревнованиям, ко</w:t>
        <w:softHyphen/>
        <w:t>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МЕДИКО-ВОСТАНОВИТЕЛЬНЫЕ МЕРОПРИЯ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Медико-востановительные мероприятия направлены на оценку состояния здоровья, определение физического развития и биологического возраста юного спортсмена, уровня его функциональной подготовки. Основным в комплексном врачебном контроле является углубленное медицинское обследование, тестирование физической работоспособности в лабораторных и естественных условиях, определение специальной тренированности и оценка воздействия тренировочных нагрузок на юного спортсмена. Содержание медикого контроля имеет свои особенности в зависимости от специфики спортивной деятельно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ачебный контроль юных спортсменов осуществляется силами врачей общеобразовательных школ, ДЮСШ, СДЮШОР, училищ олимпийской подготовки и лечебно-профилактических учреждений в тесном контакте с тренерско-преподавательским коллективом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ая особенность врачебного обследования юных спортсменов - комплексный подход, направленный на изучение целостной деятельности организма, обуславливающий его приспособляемость к физическому напряжению. При этом методы исследования подбираются с таким расчетом, чтобы как можно полнее охарактеризовать все системы организма и выявить уровень функциональных возмож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ществуют следующие виды медицинского обследования: углубленное, этапное, текущее и оперативно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лубленное медицинское обследование спортсмены проходят два раза в год. (в начале и в конце учебного год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смены 1 раз в год проходят диспансеризацию на базе врачебно-физкультурного диспанс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по результатам углубленного обследования составляется с учетом всех использованных методов. При этом возраст является основополагающим фактором при анализе и оценке многообразного комплекса анатомо-физиологических показателей. Полученные данные суммируются и обобща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должно содержать: оценку состояния здоровья, оценку физического развития, биологический возраст и его соответствие паспортному, уровень функционального состояния, рекомендации по лечебно-профилактическим и восстановительным мероприятиям, рекомендации по тренировочному режи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проводится по заранее намеченному плану, либо после того, как спортсмен приступил к тренировкам после перенесенного заболевания, либо по заявке тренера. Его цель - выявить, как спортсмен переносит максимальные тренировочные нагрузки (одно тренировочное занятие, недельный цикл и т. д.). Методы исследования зависят от возможностей медицинских работников и наличия аппаратуры. Минимальный комплекс включает измерение частоты сердечных сокращений, артериального давления, электрокардиограмму, проверку адаптации к дополнительной нагруз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а состояния здоровья. К занятиям спортом допускаются лишь дети и подростки, отнесенные к основной медицинской группе. В эту группу входят лица, не имеющие отклонений в состоянии здоровья, физическом развитии и функциональной подготовленности, а также имеющие незначительные, чаще функциональные, отклонения, но не отстающие по своему физическому развитию и функциональной подготовленности. Оценка физического развития проводится с учетом полового созревания, так как биологический возраст в большей степени определяет показатели физической подготовленности и работоспособности, а также темпы их разви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обследования спортсменов заносятся в протоколы, и на их основе дается заключение о переносимости тренировочной нагрузки. В заключении указывается, какое воздействие оказывает проведенное занятие, соответствует ли нагрузка периоду подготовки, дается оценка уровня функциональных возможностей, вносится коррекция в планы трениро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е следует отметить, что наличие медико-биологических данных на каждого спортсмена позволит своевременно вносить коррекцию в процесс тренировки теннисистов, что будет способствовать повышению качества тренировоч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СТРУКТОРСКАЯ И СУДЕЙСКАЯ ПРАК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оводится на занятиях и вне занятий. Первые серьезные шаги в решении этих задач целесообразно начинать в учебно-тренировочных группах и про</w:t>
        <w:softHyphen/>
        <w:t>должать активную инструкторско-судейскую практику на всех последующих этапах подготовки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 необходимо последовательно освоить следующие навы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ть терминологией настольного тенниса и применять ее в зан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построить группу и подать основные команды на месте и в дви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составить конспект и провести разминку в груп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меть определить и исправить ошибку в выполнении техники приема у товарища по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тренировочное занятие в младших группах под наблюдением трен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ть руководить командой на соревнов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казать помощь тренеру в проведении занятий в наборе в МБУДО ДЮСШ №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ть самостоятельно составить план тренировки. Вести дневник самоконтроля. Проводить анализ тренировочных и соревновательных нагру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вания судьи по спорту каждый занимающийся должен освоить следующие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ть составить положение для проведения первенства школы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вести протоколы игры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овать в судействе учебных игр в качестве ведущего судьи, секретаря, главного суд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ейство соревнований в детско-юношеской спортивной шко</w:t>
        <w:softHyphen/>
        <w:t>ле в роли главного судьи, старшего судьи, ведущего судьи, главного секрет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в судействе официальных городских соревнований в роли судьи, старшего судьи, судьи-счетчика и в составе секретариа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олнить требование на присвоение судейского звания судьи перв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портивной школы должен получить звания «Инструктор-общественник» и «Судья по спорту». На этапе углубленной специализации надо организовать специальный семинар по подготовке общественных тренеров и судей. Участники семинара сдают зачет или экзамен по теории и практике, который оформляется протоколом. Присвоение званий производится приказом или распоряжением по МБУДО ДЮСШ № 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ЗАЧЕТНЫЕ ТРЕБОВА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управления подготовкой спортсменов является система педагогического контроля, благодаря которой можно оценить эффективность из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спортсменов.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спытание необходимо проводить приблизительно в одно и то же время. Это позволит объективно оценить состояние спортсмена. В спорте выделяют следующие виды контроля – этапный, текущий и оперативны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этапного контроля заключается в выявлении изменений в состоянии спортсмена на протяжении относительно длительного периода тренировки. Частота обследований текущего контроля может быть различной и зависит от особенностей построения годичного цикла. Для получения исходной информации в начале подготовительного периода проводится первое тестирование. Следующее контрольное тестирование проходит в конце специально-подготовительного этапа. Его цель – проверка эффективности выполненных в течение первого подготовительного периода нагрузок. Третье тестирование проводится в конце второго специально-подготовительного этапа. 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. И последнее тестирование на этапе основных соревнований имеет целью достижения контрольных нормативов во всех тестовых упражнениях, что обеспечивает выполнение целевого спортивного результата. Оперативный контроль предусматривает оценку оперативных состояний – срочных реакций организма на нагрузку в ходе отдельных занятий и соревнов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. 5-7 представлены нормативы для оценки уровня общей физической подготовленности. Уровень специальной подготовленности оценивается по выполнению спортивных разрядов в соответствии с требованиями этапа подготовки. В табл.5 представлены нормативы для зачисления на этап начальной подготовки спортсменов. В табл.6 включены примерные нормативы для зачисления на учебно-тренировочный этап. В табл.7 представлены исходные примерные нормативы для спортсменов в учебно-тренировочных группах. Перевод на последующие годы обучения осуществляется, если прирост результатов будет составлять не менее 10% за учебный год и выполнено не меньше 50% из всех нормативных требований. Если дети по состоянию своих физических возможностей не могут выполнять упражнение, оно заменяется другим по усмотрению тренера-преподавател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9"/>
        <w:gridCol w:w="3380"/>
        <w:gridCol w:w="3380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6 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9 с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гимнастическую скамейку за 30 с (не менее 15 раз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гимнастическую скамейку за 30 с (не менее 15 раз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30 с (не менее 35 раз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30 с (не менее 30 раз)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55 с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50 см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для настольного тенниса (не менее 4 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для настольного тенниса (не менее 3 м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 (ЭТАП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СПЕЦИАЛИЗАЦ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3"/>
        <w:gridCol w:w="3518"/>
        <w:gridCol w:w="3518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 м (не более 3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 м (не более 3,8 с)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3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не более 5,6 с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75 раз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65 раз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60 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55 см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не менее 7 раз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(не менее 10 раз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3758"/>
        <w:gridCol w:w="3759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не более 10,1 с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(не более 10,8 с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115 раз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 (не менее 105 раз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вынослив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за 1 мин. (не менее 25 раз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за 1 мин. (не менее 20 раз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91 см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 менее 181 см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пражнений для контрольно-переводных нормативов может изменяться, в зависимости от функциональной классификации спортсмен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числения в группы, перевод занимающихся на последующий год многолетней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минимальный возраст зачисления в группу для занятий настольным теннисом 7 л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нировочные группы могут быть зачислены спортсмены, прошедшие подготовку по данному виду не менее одного года. Требования по переводу в группы совершенствования спортивного мастерства представлены ни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ренировочный этап (ТЭ) </w:t>
      </w:r>
      <w:r>
        <w:rPr>
          <w:rFonts w:cs="Times New Roman" w:ascii="Times New Roman" w:hAnsi="Times New Roman"/>
          <w:sz w:val="24"/>
          <w:szCs w:val="24"/>
        </w:rPr>
        <w:t>подготовки зачисляются на конкурсной основе спортсмены, которые за период не менее одного года прошли необходимую подготовку в группах начальной подготовки, при выполнении ими требований по общефизической и специальной подготовке и наличии соответствующих заключений медицин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совершенствования спортивного мастерства (СС) </w:t>
      </w:r>
      <w:r>
        <w:rPr>
          <w:rFonts w:cs="Times New Roman" w:ascii="Times New Roman" w:hAnsi="Times New Roman"/>
          <w:sz w:val="24"/>
          <w:szCs w:val="24"/>
        </w:rPr>
        <w:t>формируется из спортсменов, выполнивших первый спортивный разряд по настольному теннису или вошедших в состав сборной команды России. Перевод по годам обучения на этом этапе осуществляется при условии положительной динамики прироста спортивных показателе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тренировочных сбор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699"/>
        <w:gridCol w:w="1418"/>
        <w:gridCol w:w="2126"/>
        <w:gridCol w:w="1559"/>
        <w:gridCol w:w="1134"/>
        <w:gridCol w:w="184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енировочных сбор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число участников сб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высшего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" w:name="Par587"/>
            <w:bookmarkEnd w:id="1"/>
            <w:r>
              <w:rPr>
                <w:rFonts w:cs="Times New Roman" w:ascii="Times New Roman" w:hAnsi="Times New Roman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2" w:name="Par613"/>
            <w:bookmarkEnd w:id="2"/>
            <w:r>
              <w:rPr>
                <w:rFonts w:cs="Times New Roman" w:ascii="Times New Roman" w:hAnsi="Times New Roman"/>
              </w:rPr>
              <w:t>2. Специальные тренировочные сб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тренировочные сбо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оревн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, но не более 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сборы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дня подряд и не более двух сбор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прие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07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Б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.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р</w:t>
      </w:r>
      <w:r>
        <w:rPr>
          <w:rFonts w:eastAsia="Arial" w:cs="Times New Roman" w:ascii="Times New Roman" w:hAnsi="Times New Roman"/>
          <w:spacing w:val="-2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3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1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3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2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мм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3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2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3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w w:val="99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я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ш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3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-2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3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ш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pacing w:val="-2"/>
          <w:w w:val="92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1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-2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2"/>
          <w:w w:val="99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Arial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pacing w:val="-1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pacing w:val="1"/>
          <w:w w:val="107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3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-3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 xml:space="preserve">.: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Ф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82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-3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w w:val="101"/>
          <w:sz w:val="24"/>
          <w:szCs w:val="24"/>
        </w:rPr>
        <w:t>Ю</w:t>
      </w:r>
      <w:r>
        <w:rPr>
          <w:rFonts w:eastAsia="Arial" w:cs="Times New Roman" w:ascii="Times New Roman" w:hAnsi="Times New Roman"/>
          <w:sz w:val="24"/>
          <w:szCs w:val="24"/>
        </w:rPr>
        <w:t>.П.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3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Ф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19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79</w:t>
      </w:r>
      <w:r>
        <w:rPr>
          <w:rFonts w:eastAsia="Arial" w:cs="Times New Roman" w:ascii="Times New Roman" w:hAnsi="Times New Roman"/>
          <w:spacing w:val="-2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-2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w w:val="92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.В.</w:t>
      </w:r>
      <w:r>
        <w:rPr>
          <w:rFonts w:eastAsia="Arial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-2"/>
          <w:w w:val="94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80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7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6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2"/>
          <w:w w:val="8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0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w w:val="83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ГА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Ф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995</w:t>
      </w:r>
      <w:r>
        <w:rPr>
          <w:rFonts w:eastAsia="Arial" w:cs="Times New Roman" w:ascii="Times New Roman" w:hAnsi="Times New Roman"/>
          <w:spacing w:val="-1"/>
          <w:w w:val="112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8"/>
          <w:sz w:val="24"/>
          <w:szCs w:val="24"/>
        </w:rPr>
        <w:t>д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48:00Z</dcterms:created>
  <dc:creator>Анастасия</dc:creator>
  <dc:description/>
  <cp:keywords/>
  <dc:language>en-US</dc:language>
  <cp:lastModifiedBy>Ольга</cp:lastModifiedBy>
  <cp:lastPrinted>2016-12-13T19:20:00Z</cp:lastPrinted>
  <dcterms:modified xsi:type="dcterms:W3CDTF">2016-12-13T16:20:00Z</dcterms:modified>
  <cp:revision>4</cp:revision>
  <dc:subject/>
  <dc:title/>
</cp:coreProperties>
</file>