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 дополнительного образования «Детско-юношеская спортивная школа № 7»  г. Белгор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ФБО г. Белгорода, МБУДО ДЮСШ № 7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Н 3123056866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ПП 3123010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р/с 40701810814033000001 в ОТДЕЛЕНИЕ БЕЛГОРОД г. БЕЛГОР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л/с 20871223418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К 041403001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БК 87100000000000000180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ректор Красноруцкая А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00:00Z</dcterms:created>
  <dc:creator>Admin</dc:creator>
  <dc:description/>
  <cp:keywords/>
  <dc:language>en-US</dc:language>
  <cp:lastModifiedBy>Ольга</cp:lastModifiedBy>
  <dcterms:modified xsi:type="dcterms:W3CDTF">2016-05-24T19:12:00Z</dcterms:modified>
  <cp:revision>3</cp:revision>
  <dc:subject/>
  <dc:title/>
</cp:coreProperties>
</file>