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/>
          </w:tcPr>
          <w:p>
            <w:pPr>
              <w:pStyle w:val="Heading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</w:t>
            </w:r>
          </w:p>
          <w:p>
            <w:pPr>
              <w:pStyle w:val="Heading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/>
              <w:t>Председатель  профсоюзного комитета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/>
              <w:t>МБУДО ДЮСШ №7 г. Белгорода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/>
              <w:t>____________________ О.В.Демидова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b w:val="false"/>
                <w:b w:val="false"/>
              </w:rPr>
            </w:pPr>
            <w:r>
              <w:rPr/>
              <w:t>«21» марта2016 год</w:t>
            </w:r>
          </w:p>
        </w:tc>
      </w:tr>
      <w:tr>
        <w:trPr/>
        <w:tc>
          <w:tcPr>
            <w:tcW w:w="9950" w:type="dxa"/>
            <w:tcBorders/>
          </w:tcPr>
          <w:p>
            <w:pPr>
              <w:pStyle w:val="Heading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Heading"/>
              <w:spacing w:lineRule="auto" w:line="240"/>
              <w:jc w:val="right"/>
              <w:rPr/>
            </w:pPr>
            <w:r>
              <w:rPr/>
              <w:t>Директор МБУДО ДЮСШ №7</w:t>
            </w:r>
          </w:p>
          <w:p>
            <w:pPr>
              <w:pStyle w:val="Heading"/>
              <w:spacing w:lineRule="auto" w:line="240"/>
              <w:jc w:val="right"/>
              <w:rPr/>
            </w:pPr>
            <w:r>
              <w:rPr/>
              <w:t>г. Белгорода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/>
              <w:t>__________________А.Г. Красноруцкая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b w:val="false"/>
                <w:b w:val="false"/>
              </w:rPr>
            </w:pPr>
            <w:r>
              <w:rPr/>
              <w:t>«21» марта  2016  г.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b/>
          <w:bCs/>
        </w:rPr>
        <w:t>Правила</w:t>
        <w:br/>
        <w:t xml:space="preserve">внутреннего трудового распорядка для работников </w:t>
        <w:br/>
      </w:r>
      <w:r>
        <w:rPr>
          <w:rStyle w:val="StrongEmphasis"/>
          <w:sz w:val="28"/>
          <w:szCs w:val="28"/>
        </w:rPr>
        <w:t>муниципального бюджетного учреждения дополнительного образования «Д</w:t>
      </w:r>
      <w:r>
        <w:rPr>
          <w:b/>
          <w:sz w:val="28"/>
          <w:szCs w:val="28"/>
        </w:rPr>
        <w:t>етско-юношеская спортивная школа № 7» г. Бел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ила внутреннего трудового распорядка для работников ДЮСШ  имеют целью способствовать укреплению трудовой дисциплины, рациональному использованию рабочего времени, созданию условий для качественного улучшения учебно-тренировочной, воспитательной, инструктивно - методической, организационно - массовой и хозяйственно - финансовой деятельности спортивной школ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орядок приема и увольнения работников  ДЮС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Работники ДЮСШ реализуют право на труд путем заключения договора о работе в спортивной школе.</w:t>
        <w:br/>
        <w:t>2. При приеме на работу администрация спортивной школы  просит предостав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еме на рабо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б образова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 (при наличии  квалификационной  категории) и других документов при наличии  з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книж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из налогового органа (ИНН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  пенсионного  страхования (СНИЛС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ведений о судим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ый  би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браке, если была изменена фамил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Сбербанка России (если имеется в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а работу в спортивную школу без предъявления указанных  документов не допускается.</w:t>
        <w:br/>
        <w:t>При поступлении на работу по совместительству работники обязаны предоставить администрации надлежащие оформленные документы, подтверждающие получение разрешения на работу по совместительству.</w:t>
        <w:br/>
        <w:t>На всех принимаемых в ДЮСШ (в том числе назначаемым вышестоящим органом) директор пишет приказ о приеме на работу.</w:t>
        <w:br/>
        <w:t>Приказ объявляется работнику под расписку. В приказе должны быть указаны наименование работы (должности в соответствии с Единым тарифно-квалификационным справочником работ и профессий рабочих или штатным расписанием) и условия оплаты труда.</w:t>
        <w:br/>
        <w:t>Фактическое допущение к работе считается заключением договора, независимо от того, был ли прием на работу оформлен надлежащим орга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работников  ДЮСШ, проработавших свыше 5 дней, ведутся трудовые книжки в порядке, установленном действующим законодательством. Трудовые книжки хранятся как бланки строгой отче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го работника  ДЮСШ  ведется личное дело, которое состоит из личного листка по учету кадров, копии документа об образовании, медицинского заключения об отсутствии противопоказаний для работы в спортивной школе, выписки из приказов о назначении, переводе, увольнении, перемещении по службе, а также поощрениях, наградах и взыск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работника или переводе его в установленном порядке на другую работу администрация  ДЮСШ обяз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работника с порученной работой, условиями и оплатой труда, с должностной инструк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его с правилами внутреннего трудового распорядка, инструкциями по организации охраны жизни и здоровья детей, установленным порядком работы с документами, проинструктировать по технике безопасности, производственной санитарии, гигиене труда, противопожарной охране и другими правилами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работника  ДЮСШ  на другую работу производится в строгом соответствии с действующим законодательством, только с согласия работника и оформляется прика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  договора может иметь место только по основаниям, предусмотренным действующим законодательством. Работники могут расторгнуть  договор, заключенный на неопределенный срок, предупредив об этом администрацию письменно, в срок,  предусмотренный трудовым законодательством. При расторжении договора по уважительным причинам, работники предупреждают об этом администрацию письменно за две нед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ю сроков предупреждения работник вправе прекратить работу, а администрация обязана выдать ему трудовую книжку и произвести с ним расчет. По договоренности между работником и администрацией договор, может быть расторгнут и до истечения срока предупреждения об увольнении.</w:t>
        <w:br/>
        <w:t>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договору, нарушение администрацией законодательства о труде, коллективного или трудового договора и по другим уважительным причинам.</w:t>
        <w:br/>
        <w:t>Прекращение договора оформляется приказом директора ДЮСШ.</w:t>
        <w:br/>
        <w:t>В день увольнения администрация  ДЮСШ обязана выдать работнику его трудовую книжку с внесенной в нее записью об увольнении,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закона. Днем увольнения считается последний день работ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обязанности рабо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Работники спортивной школы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честно и добросовестно, выполнять обязанности, возложенные на него должностными инструкциями, положением о ДЮСШ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дисциплину труда - основу порядка в учреждении, вовремя являться на работу, соблюдать установленную продолжительностью рабочего времени, проводить в соответствии с поурочными планами учебно-тренировочные занятия, являться на занятия в спортивной форме и обуви, воздерживаться от действий, мешающих другим работникам выполнять свои обязанности, своевременно и точно выполнять распоряжения админист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чь собственность ДЮСШ, бережно относиться к спортивному инвентар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Инструкцию по охране труда жизни и здоровья детей,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вое рабочее место в порядке, с учетом требований, предъявляемых к спортивным сооружениям, инвентарю и оборуд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орядок хранения материальных ценностей и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ерно повышать качество выполняемой работы, проявлять творческую инициативу, направленную на достижение высоких результатов учебно-тренировочной, воспитательной, инструктивно - методической и организационно-массов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овышать профессиональное мастерство и деловую квалифик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ебя достойно, быть всегда внимательным к воспитанникам, вежливым с их родителями и членами коллекти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ники  ДЮСШ обязаны нести ответственность за жизнь и здоровье вверенных им учащихся во время учебно-тренировочного процесса, спортивных соревнований и учебно-тренировочных сборов.</w:t>
        <w:br/>
        <w:t>3. Должностные обязанности работников спортивной школы определяются настоящими правилами, а также положением о ДЮСШ и квалификационными характеристиками работников.</w:t>
        <w:br/>
        <w:t>Конкретные обязанности работников определяются должностными инструкциями, которые разрабатываются администрацией на основе квалификационных характеристик.</w:t>
        <w:br/>
        <w:t>Должностные инструкции утверждаются директором спортивной школ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сновные обязанности админист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Администрация обяз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труд работников  ДЮСШ так, чтобы каждый работал по своей специальности и квалификации, имел закрепленное место работы, хорошо знал свои должностные обяза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здоровье и безопасные условия труда, исправное состояние мест занятий, инвентаря и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ать условия труда, неуклонно соблюдать законодательство о труде и правила охраны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к своевременному обеспечению  ДЮСШ  необходимыми учебно-наглядными пособиями, техническими средствами обучения, спортивным инвентар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ерно укреплять трудовую и производственную дисциплину, постоянно осуществляя организаторскую и воспитательную работу, направленную на создание условий для внедрения научной организации труда, устранение потерь рабочего времени, осуществление мероприятий по повышению качества работы, культуры труда, борьбы с нарушителями трудовой дисциплины, опираясь на трудовой коллекти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формы организации учебно-тренировочной, воспитательной, инструктивно-методической и организационно-массовой работы с учащимися, а также контроля за этой работой, обобщать и внедрять в работу тренеров-преподавателей лучший педагогический опы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ероприятия по повышению уровня идейно-теоретической подготовки и квалификации работников  ДЮСШ, всемерно поднимать  роль производственных совещаний (педагогические и тренерские советы), критиковать недостатки в работе, рассматривать все поступающие предложения сотрудников, поощрять лучших работников и пропагандировать их положительный опы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  обеспечить выдачу заработной пла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осуществлять годовой расчет часов в соответствии с требованиями положения о ДЮСШ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воевременное предоставление отпусков всем работником  ДЮСШ  в соответствии с график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ко относиться к нуждам работ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я ДЮСШ несет ответственность за жизнь и здоровье детей во время мероприятий, проводимых с воспитанниками.</w:t>
        <w:br/>
        <w:t>3. Администрация ДЮСШ осуществляет свои обязанности в соответствующих случаях с учетом полномочий трудового коллектив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V. Рабочее время и его использ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Установить следующий график работы для администрации: </w:t>
        <w:br/>
        <w:t>9.00 - начало рабочего дня.</w:t>
        <w:br/>
        <w:t>18.00 - окончание рабочего дня.</w:t>
        <w:br/>
        <w:t>13.00 - 14.00 - перерыв на обед.</w:t>
        <w:br/>
        <w:t>2. Заместитель директора работает в режиме ненормированного рабочего дня по графику, составленному из 40-часовой рабочей  недели  и утвержденному  директором школы.</w:t>
        <w:br/>
        <w:t>3. Тренерско-преподавательский состав  ДЮСШ  работает в  соответствии с расписанием учебных занятий, утвержденным директором. Расписание составляется с учетом педагогической целесообразности и максимальной экономии времени тренера-преподавателя. Продолжительность одного учебно-тренировочного занятия установить - один учебный час - 45 минут.</w:t>
        <w:br/>
        <w:t>Ставка заработной платы тренера-преподавателя (при оплате его труда в зависимости от недельной учебно-тренировочной работы) устанавливается за 18 часов в неделю.</w:t>
        <w:br/>
        <w:t>Неполная учебная нагрузка работнику, для которого спортивная школа является местом основной работы, может быть определена с его согласия, выраженного в письменной форме.</w:t>
        <w:br/>
        <w:t>Объем учебной нагрузки у педагогических работников должен быть, как правило, стабильным на протяжении всего учебного года.</w:t>
        <w:br/>
        <w:t>4. Рабочее время учебно-вспомогательного, младшего обслуживающего персонала и рабочих определяется графиком, утвержденным директором ДЮСШ.</w:t>
        <w:br/>
        <w:t>5. Режим работы  ДЮСШ  устанавливается в течение всей недели в соответствии с расписанием тренеров-преподавателей.</w:t>
        <w:br/>
        <w:t>Сверхурочные работы, как правило, не допускаются. Применение сверхурочных работ администрацией может производиться в исключительных случаях и в пределах, предусмотренных действующим законодательством.</w:t>
        <w:br/>
        <w:t>6. Общие собрания трудового коллектива ДЮСШ  проводятся по мере необходимости, но не реже одного раза в год. Заседания педагогических и тренерских советов - в соответствии с положениями о ДЮСШ.</w:t>
        <w:br/>
        <w:t>Общие родительские собрания созываются по усмотрению директора спортивной школы, но не реже одного раза в год, а в отделении (по виду спорта) - по усмотрению тренера, но не реже одного раза в полугодие.</w:t>
        <w:br/>
        <w:t>Продолжительность заседаний педагогического, тренерского советов, собраний трудового коллектива не должна, как правило, превышать двух часов, родительских собраний - полутора - двух часов.</w:t>
        <w:br/>
        <w:t>7. Очередность предоставления ежегодных отпусков (график отпусков) устанавливается и утверждается администрацией ДЮСШ с учетом необходимости обеспечения нормального хода работы по подготовке спортсменов. График на следующий год составляется не позднее 15 декабря текущего года и доводится до сведения всех работников спортивной школы.</w:t>
        <w:br/>
        <w:t>"Тренерам-преподавателям спортивных школ ежегодные отпуска предоставляются, как правило, в период межсезонья в зависимости от вида спорта и этапа подготовки спортсменов.</w:t>
        <w:br/>
        <w:t>"Продолжительность отпуска работникам спортивной школы устанавливается в соответствии с действующим законодательством.</w:t>
        <w:br/>
        <w:t>8.  Запрещается в рабочее время:</w:t>
        <w:br/>
        <w:t>"Отвлекать работников от их непосредственной работы для выполнения общественных обязанностей и проведения разного рода мероприятий, не связанных с производственной деятельностью:</w:t>
        <w:br/>
        <w:t>"Созывать собрания, заседания и всякого рода совещания по общественным делам.</w:t>
        <w:br/>
        <w:t>9. Посторонние лица могут присутствовать на учебно-тренировочных занятиях только с разрешения администрации спортивной школы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ощрения за успехи в рабо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За добросовестное выполнение трудовых обязанностей, плановых заданий, успехи в обучении и воспитании детей, продолжительный и безупречный труд, новаторство и другие достижения в работе применяются следующие поощр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прем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ценным подар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есение на доску Поч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четными грамо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я объявляются в приказе или распоряжении, доводятся до сведения всего  коллектива и заносятся в трудовую книжку работ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менении мер поощрения обеспечивается сочетание морального и материального стимулирования тру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обые трудовые заслуги работники спортивных школ представляются в установленном порядке к награждению орденами, медалями, почетными грамотами, нагрудными значками и к присвоению почетных з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коллектив  ДЮСШ  применяет за успехи в труде меры общественного поощрения, выдвигают работников для морального и материального поощрения; высказывают мнение по кандидатурам, предоставляемым к государственным наградам; устанавливают дополнительные льготы и преимущества за счет средств, выделенных согласно действующему порядку на эти цели, для лучших работников, а также лиц, длительное время добросовестно работающих в спортивной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Ответственность за нарушение трудовой дисциплины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арушение трудовой дисциплины, т.е. неисполнение или ненадлежащее исполнение по вине работника,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  <w:br/>
        <w:t>2. За нарушение трудовой дисциплины администрация ДЮСШ  применяет следующие дисциплинарные взыскания:</w:t>
        <w:br/>
        <w:t>а) замечание;</w:t>
        <w:br/>
        <w:t>б) выговор;</w:t>
        <w:br/>
        <w:t>в) строгий выговор;</w:t>
        <w:br/>
        <w:t>г) перевод на нижеоплачиваемую работу на срок до трех месяцев или смещение на низшую должность на тот же срок;</w:t>
        <w:br/>
        <w:t>д) уволь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в качестве дисциплинарного взыскания может быть примене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истематическое неисполнение работником без уважительных причин обязанностей, возложенных на него  договором, правилами внутреннего распорядка, положением о ДЮСШ или должностной инструкцией, если к работнику ранее применялись меры дисциплинарного или общественного взыск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гул (в том числе за отсутствие на работе более трех часов в течение рабочего дня) без уважительных прич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явление на работе в нетрезвом состоя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ершение работником спортивной школы, выполняющего воспитательные функции, аморального поступка, несовместимого с продолжением дан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ершение по месту работы хищения (в том числе мелкого) государственного или общественного имущества, установленного с вступившим в законную силу приговором суда или постановлением органа, в компетенцию которого входит наложение административного взыскания или применение мер общественн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ом считается неявка на работу без уважительной причины в течение всего рабочего дня.</w:t>
        <w:br/>
        <w:t>Равным образом считаются прогульщиками работники, отсутствовавшие на работе более трех часов в течение рабочего дня без уважительной причины, и к ним применяются меры ответственности, какие установлены за прогул.</w:t>
        <w:br/>
        <w:t>3. За прогул без уважительных причин (в том числе за отсутствие на рабочем месте более трех часов в течение рабочего дня) администрация спортивной школы применяет одну из 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ые взыскания, предусмотренные в пункте 2 настоящих прави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в пределах, установленных действующим законодательством, размера единовременного вознаграждения за выслугу лет (стаж работы по специальности в  ДЮСШ) или лишение права на получение процентной надбавки за выслугу лет сроком до трех месяцев, в спортивных школах, где установлена выплата единовременного вознаграждения или процентных надбавок к заработной плате за выслугу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, совершившим прогул без уважительной причины, очередной отпуск в соответствующем году уменьшается на число дней прогула, при этом продолжительность отпуска не должна быть меньше двух рабочих недель (12 рабочих дней), не считая дополнительного трехдневного отпуска, предоставляемого женщинам, имеющим двух и более детей в возрасте до 12 лет.</w:t>
        <w:br/>
        <w:t>Отпуск уменьшается за тот рабочий год, в котором допущены прогулы, независимо от времени использования отпуска.</w:t>
        <w:br/>
        <w:t>4. Дисциплинарные взыскания применяются директором  ДЮСШ.</w:t>
        <w:br/>
        <w:t>Увольнение работника производится по инициативе администрации.</w:t>
        <w:br/>
        <w:t>Администрация ДЮСШ 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  <w:br/>
        <w:t>5. Трудовой коллектив проявляет строгую товарищескую требовательность к работникам, недобросовестно выполняющим трудовые обязанности; применяет к членам коллектива за нарушение трудовой дисциплины меры общественного взыскания (товарищеское замечание, общественный выговор), ставит вопрос о применении к нарушителям трудовой дисциплины мер воздействия, предусмотренных законодательством.</w:t>
        <w:br/>
        <w:t>6. До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  <w:br/>
        <w:t>Дисциплинарные взыскания применяются администрацией непосредственно за обнаружение поступка, но не позднее одного месяца со дня его обнаружения, не считая болезни, или пребывания работника в отпуске.</w:t>
        <w:br/>
        <w:t>Дисциплинарное взыскание не может быть наложено позднее шести месяцев со дня совершения проступка. В указанные сроки не включается время производства по уголовному делу.</w:t>
        <w:br/>
        <w:t>7. За каждое нарушение трудовой дисциплины может быть применено только одно дисциплинарное взыскание.</w:t>
        <w:br/>
        <w:t>8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  <w:br/>
        <w:t>9. Приказ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 Приказ в необходимых случаях доводится до сведения работников  ДЮСШ.</w:t>
        <w:br/>
        <w:t>10. Если в течение года со дня наложения дисциплинарного взыскания работник не будет подвергнут новому дисциплинарному взысканию, он считается не подвергавшимся дисциплинарному взысканию.</w:t>
        <w:br/>
        <w:t>Директор  ДЮСШ  по своей инициативе или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том проявил себя как, добросовестный работник.</w:t>
        <w:br/>
        <w:t>В течение срока действия дисциплинарного взыскания меры поощрения, указанные в настоящих правилах к работнику не применяются.</w:t>
        <w:br/>
        <w:t>11. Трудовой коллектив вправе снять примененное им взыскание досрочно, до истечения года со дня его применения, а также ходатайствовать о досрочном снятии дисциплинарного взыскания или прекращения действия мер, примененных администрацией за нарушение трудовой дисциплины, если член коллектива не допустил нового нарушения дисциплины и проявил себя как добросовестный работник.</w:t>
        <w:br/>
        <w:br/>
        <w:t>VIII. Правила внутреннего распорядка ДЮСШ выдаются работникам для личного ознакомления и их неукоснительного исполнения и хранятся в администрации ДЮСШ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8:00Z</dcterms:created>
  <dc:creator>Admin</dc:creator>
  <dc:description/>
  <cp:keywords/>
  <dc:language>en-US</dc:language>
  <cp:lastModifiedBy>Ольга</cp:lastModifiedBy>
  <cp:lastPrinted>2017-02-04T21:08:00Z</cp:lastPrinted>
  <dcterms:modified xsi:type="dcterms:W3CDTF">2017-02-04T18:12:00Z</dcterms:modified>
  <cp:revision>4</cp:revision>
  <dc:subject/>
  <dc:title/>
</cp:coreProperties>
</file>