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67" w:after="0"/>
        <w:ind w:left="5866" w:hanging="0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 xml:space="preserve">«УТВЕРЖДАЮ» </w:t>
      </w:r>
    </w:p>
    <w:p>
      <w:pPr>
        <w:pStyle w:val="Normal"/>
        <w:spacing w:lineRule="exact" w:line="317" w:before="67" w:after="0"/>
        <w:ind w:left="58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</w:rPr>
        <w:t>Директор ДЮСШ-7</w:t>
      </w:r>
    </w:p>
    <w:p>
      <w:pPr>
        <w:pStyle w:val="Normal"/>
        <w:tabs>
          <w:tab w:val="clear" w:pos="708"/>
          <w:tab w:val="left" w:pos="7613" w:leader="underscore"/>
        </w:tabs>
        <w:spacing w:lineRule="exact" w:line="317" w:before="0" w:after="0"/>
        <w:ind w:left="58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</w:rPr>
        <w:t>____</w:t>
        <w:tab/>
        <w:t>Красноруцкая А.Г.</w:t>
      </w:r>
    </w:p>
    <w:p>
      <w:pPr>
        <w:pStyle w:val="Normal"/>
        <w:spacing w:lineRule="exact" w:line="317" w:before="0" w:after="0"/>
        <w:ind w:left="58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</w:rPr>
        <w:t>Утвержден на заседании педагогического совета от 31.08.2016 г.</w:t>
      </w:r>
    </w:p>
    <w:p>
      <w:pPr>
        <w:pStyle w:val="Normal"/>
        <w:spacing w:lineRule="auto" w:line="240" w:before="38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pacing w:val="80"/>
          <w:sz w:val="26"/>
        </w:rPr>
        <w:t>ПЛАН</w:t>
      </w:r>
    </w:p>
    <w:p>
      <w:pPr>
        <w:pStyle w:val="Normal"/>
        <w:spacing w:lineRule="auto" w:line="240" w:before="10" w:after="0"/>
        <w:ind w:left="1334" w:hanging="0"/>
        <w:rPr/>
      </w:pPr>
      <w:r>
        <w:rPr>
          <w:rFonts w:eastAsia="Arial" w:cs="Times New Roman" w:ascii="Times New Roman" w:hAnsi="Times New Roman"/>
          <w:b/>
          <w:bCs/>
          <w:sz w:val="26"/>
        </w:rPr>
        <w:t>работы педагогического совета на 2016-2017 учебный год.</w: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146"/>
        <w:gridCol w:w="245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both"/>
              <w:rPr/>
            </w:pPr>
            <w:r>
              <w:rPr/>
              <w:t>1 Анализ работы  школы за 2015-2016 учебный год и задачи развития на 2016-2017 учебный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 xml:space="preserve">О плане работы школы на 2016-2017 учебный год.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 xml:space="preserve">Об учебном плане на  2016-2017 учебный год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737" w:hanging="360"/>
              <w:jc w:val="both"/>
              <w:rPr/>
            </w:pPr>
            <w:r>
              <w:rPr/>
              <w:t>Об образовательной программе на  2016-2017 учебный год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737" w:hanging="360"/>
              <w:jc w:val="both"/>
              <w:rPr/>
            </w:pPr>
            <w:r>
              <w:rPr/>
              <w:t xml:space="preserve">О годовом календарном учебном графике на 2016-2017 учебный год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737" w:hanging="360"/>
              <w:jc w:val="both"/>
              <w:rPr/>
            </w:pPr>
            <w:r>
              <w:rPr/>
              <w:t>О педагогической нагрузке  на 2016-2017 учебный год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737" w:hanging="360"/>
              <w:jc w:val="both"/>
              <w:rPr>
                <w:rFonts w:eastAsia="Arial"/>
              </w:rPr>
            </w:pPr>
            <w:r>
              <w:rPr/>
              <w:t xml:space="preserve">О  рабочих программам  на 2016-2017 учебный год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Fonts w:eastAsia="Impac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669" w:hanging="283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 О выполнении решения педсовета от августа 2016 го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hanging="694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ализ комплектования учебных груп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hanging="694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тверждение календаря мероприятий  на </w:t>
            </w:r>
            <w:r>
              <w:rPr/>
              <w:t xml:space="preserve">2017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080" w:hanging="694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ение ТСО в тренерском процесс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69" w:hanging="283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ализ работы ДЮСШ№7 как методического центра.</w:t>
            </w:r>
          </w:p>
          <w:p>
            <w:pPr>
              <w:pStyle w:val="Style17"/>
              <w:spacing w:lineRule="exact" w:line="250" w:before="0" w:after="0"/>
              <w:ind w:left="669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уц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ин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ерасимов С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5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выполнении решения педсовета от декабря 2016 год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5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ализ выполнения учебных програм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5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ояние воспитательной работы в групп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5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язь с общеобразовательными школами  родителя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ин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82" w:leader="hyphen"/>
              </w:tabs>
              <w:spacing w:lineRule="auto" w:line="240" w:before="0" w:after="0"/>
              <w:jc w:val="center"/>
              <w:rPr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Fonts w:eastAsia="Impac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5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выполнении решения педсовета от марта 2017 год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5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плана учебно-тренировочных нагрузок. Комплектование на 2017-2018 учебный год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5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жим работы в 2018-2018 учебном год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5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ивность выступлений учащихся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ми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ин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сноруцкая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Демидова О.В.</w:t>
      </w:r>
    </w:p>
    <w:sectPr>
      <w:type w:val="nextPage"/>
      <w:pgSz w:w="10704" w:h="14986"/>
      <w:pgMar w:left="557" w:right="355" w:gutter="0" w:header="0" w:top="278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234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7:00Z</dcterms:created>
  <dc:creator>Admin</dc:creator>
  <dc:description/>
  <dc:language>en-US</dc:language>
  <cp:lastModifiedBy>Ольга</cp:lastModifiedBy>
  <cp:lastPrinted>2017-02-05T13:54:00Z</cp:lastPrinted>
  <dcterms:modified xsi:type="dcterms:W3CDTF">2017-02-05T10:57:00Z</dcterms:modified>
  <cp:revision>2</cp:revision>
  <dc:subject/>
  <dc:title/>
</cp:coreProperties>
</file>