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е бюджетное учреждение дополнительного образования «Детско-юношеская спортивная школа № 7» г. Белгорода</w:t>
      </w:r>
    </w:p>
    <w:p>
      <w:pPr>
        <w:pStyle w:val="Normal"/>
        <w:ind w:left="70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55"/>
        <w:gridCol w:w="3426"/>
      </w:tblGrid>
      <w:tr>
        <w:trPr/>
        <w:tc>
          <w:tcPr>
            <w:tcW w:w="327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 МБУДО ДЮСШ №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 «31» августа 2017г.</w:t>
            </w:r>
          </w:p>
        </w:tc>
        <w:tc>
          <w:tcPr>
            <w:tcW w:w="325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ЮСШ №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Красноруцкая А.Г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4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 «01» сентября 2017 г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Учебный план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бюджетного учреждения дополнительного образования «Детско-юношеская спортивная школа № 7» г. Белгород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17-2018 учебный год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учебного пла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ДО ДЮСШ № 7 на 2017-2018  учебный год, обеспечивающе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ацию образовательной программы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МБУДО ДЮСШ № 7– учреждение дополнительного образования    учебный план,  которого направлен на реализацию следующих целей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ализация образовательной программы по теннису и настольному теннису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строение дополнительного образования  на основе принципов здоровьесбережения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оздание необходимых условий для становления гармонично развитой, физически здоровой личности, способной к творчеству и самоопределению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  <w:r>
        <w:rPr>
          <w:iCs/>
          <w:sz w:val="28"/>
          <w:szCs w:val="28"/>
        </w:rPr>
        <w:t xml:space="preserve">МБУДО ДЮСШ № 7 </w:t>
      </w:r>
      <w:r>
        <w:rPr>
          <w:sz w:val="28"/>
          <w:szCs w:val="28"/>
        </w:rPr>
        <w:t>на 2017-2018 учебный обеспечивает реализацию образовательной программы, определяет распределение учебного времени, отводимого на изучение учебных курсов по группам и годам обучения (этап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й основой разработки учебного плана являются документы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уров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43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9.12.2012 г. №273-ФЗ «Об образован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«О физической культуре и спорте в Российской Федерации от 04.12.2007г.№329-ФЗ (с изменениями от 23.07.2008г.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анитарно – эпидемиологическом благополучии населения» №52-93 от 30.03.99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анитарно-эпидемиологические требования к учреждениям дополнительного образования детей (внешкольные учреждения), СанПиН </w:t>
      </w:r>
      <w:r>
        <w:rPr>
          <w:bCs/>
          <w:sz w:val="28"/>
          <w:szCs w:val="28"/>
        </w:rPr>
        <w:t>2.4.4.3172-14</w:t>
      </w:r>
      <w:r>
        <w:rPr>
          <w:sz w:val="28"/>
          <w:szCs w:val="28"/>
        </w:rPr>
        <w:t>, утвержденные Главным государственным санитарным врачом Российской Федерации 14 июля 2014 года, зарегистрированными в Министерстве Юстиции Российской Федерации 20.08.2014 г., регистрационный номер 3366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Приказ Министерства образования и науки РФ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 xml:space="preserve">Приказ Министерства спорта РФ от 27 декабря 2013 г. N 1125 «Об утверждении </w:t>
        </w:r>
      </w:hyperlink>
      <w:hyperlink w:anchor="Par30">
        <w:r>
          <w:rPr>
            <w:rStyle w:val="InternetLink"/>
            <w:sz w:val="28"/>
            <w:szCs w:val="28"/>
          </w:rPr>
          <w:t>особенност</w:t>
        </w:r>
      </w:hyperlink>
      <w:r>
        <w:rPr>
          <w:sz w:val="28"/>
          <w:szCs w:val="28"/>
        </w:rPr>
        <w:t>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numPr>
          <w:ilvl w:val="0"/>
          <w:numId w:val="7"/>
        </w:numPr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Приказ Министерства спорта РФ от 12 сентября 2013 г. N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РФ от 20.05.2003г. №28-51-391/16 «О реализации дополнительных образовательных программ в учреждениях дополнительного образования дете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едеральный стандарт спортивной подготовки по виду спорта теннис, утвержденный приказом Министерства спорта России от 18 июня 2013 года № 40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едеральный стандарт спортивной подготовки по виду спорта настольный теннис, утвержденный приказом Министерства спорта России от 18 июня 2013 года № 39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спорта России от 12.05.2014 N ВМ-04-10/2554 «О направлении Методических рекомендаций по организации спортивной подготовки в Российской Федераци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йской Федерации от 11.12.2006г. №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оссийской Федерации от 26.03.2007 № 06-636 «Об образовательных учреждениях дополнительного образования детей».</w:t>
      </w:r>
    </w:p>
    <w:p>
      <w:pPr>
        <w:pStyle w:val="Normal"/>
        <w:ind w:left="1416" w:hanging="423"/>
        <w:jc w:val="both"/>
        <w:rPr/>
      </w:pPr>
      <w:r>
        <w:rPr>
          <w:b/>
          <w:bCs/>
          <w:sz w:val="28"/>
          <w:szCs w:val="28"/>
          <w:u w:val="single"/>
        </w:rPr>
        <w:t>Муниципального уров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 муниципальных образовательных учреждений г. Белгорода, утвержденного решением Совета депутатов г. Белгорода от 23.09.2008 г. №84;</w:t>
      </w:r>
    </w:p>
    <w:p>
      <w:pPr>
        <w:pStyle w:val="Normal"/>
        <w:ind w:left="720" w:firstLine="27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ровня учреждения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iCs/>
          <w:sz w:val="28"/>
          <w:szCs w:val="28"/>
        </w:rPr>
        <w:t>МБУДО ДЮСШ № 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разовательная программа </w:t>
      </w:r>
      <w:r>
        <w:rPr>
          <w:iCs/>
          <w:sz w:val="28"/>
          <w:szCs w:val="28"/>
        </w:rPr>
        <w:t>МБУДО ДЮСШ № 7</w:t>
      </w:r>
      <w:r>
        <w:rPr>
          <w:sz w:val="28"/>
          <w:szCs w:val="28"/>
        </w:rPr>
        <w:t>, утвержденная на педагогическом совете 31.08.2017  г. (Протокол №1), приказ №74 от 01.09.2017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чие программы на учебные группы, утвержденные на педагогическом совете (Протокол №1 от 31 августа 2017 г.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учебного плана определены целями, задачами и спецификой деятельности </w:t>
      </w:r>
      <w:r>
        <w:rPr>
          <w:iCs/>
          <w:sz w:val="28"/>
          <w:szCs w:val="28"/>
        </w:rPr>
        <w:t>МБУДО ДЮСШ № 7</w:t>
      </w:r>
      <w:r>
        <w:rPr>
          <w:sz w:val="28"/>
          <w:szCs w:val="28"/>
        </w:rPr>
        <w:t>, сформулированными в Уставе, основной образовательной программе, годовом плане работы спортивной школы, программе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РЕЖИМ РАБОТЫ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о учебных занятий: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Учебно-тренировочные занятия проводятся с 8.00 часов до 20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возрасте 16-18 лет допускается окончание занятий в 21.00 час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занятий: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этапе  начальной подготовки                                     – 2  час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этапе тренировочном                                                 – 3 час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на этапе совершенствования спортивного мастерства   – 4 часа в день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одного часа составляет 45 ми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портивной школы осуществляется ежедневно, включая выходные и праздничные д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половина дня:                                                            2 половина д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8.00 до 12.00                                                            С 13.30 до 2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полнительным образовательным предпрофессиональным  программам - 46 недел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 руководящих и педагогических работник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 09.00 до 18.00, перерыв с 13.00 до 14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ы-преподаватели согласно тар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ы с 09.00 до 17.00, перерыв с 13.00 до 14.00 часов.</w:t>
      </w:r>
    </w:p>
    <w:p>
      <w:pPr>
        <w:pStyle w:val="Normal"/>
        <w:rPr/>
      </w:pPr>
      <w:r>
        <w:rPr>
          <w:sz w:val="28"/>
          <w:szCs w:val="28"/>
        </w:rPr>
        <w:t>Инструктор по физической культуре с 09.00 до 17.00, перерыв с 13.00 до 14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журные администраторы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асноруцкая Анна Григорьевна - директ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емидова Ольга Викторовна - 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армаш Евгения Александровна - инструктор-метод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обенности учебного пла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обеспечивает освоение учащимися дополнительной образовательной предпрофессиональной программы по физической культуре и спорту, условия становления и формирования личности учащегося, его склонностей, интересов и способности к социальному самоопредел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чебный план</w:t>
      </w:r>
      <w:r>
        <w:rPr>
          <w:sz w:val="28"/>
          <w:szCs w:val="28"/>
        </w:rPr>
        <w:t xml:space="preserve"> каждого этапа обучения </w:t>
      </w:r>
      <w:r>
        <w:rPr>
          <w:b/>
          <w:bCs/>
          <w:sz w:val="28"/>
          <w:szCs w:val="28"/>
        </w:rPr>
        <w:t>опреде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ём учебных часов по виду спорта (недельная и годовая нагруз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>содержание форм промежуточной аттес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ебный план дополнительной образовательной предпрофессиональной программе складывается из четырёх, преемственно связанных между собой этапов спортив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тап начальной подготовки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НП</w:t>
      </w:r>
      <w:r>
        <w:rPr>
          <w:sz w:val="28"/>
          <w:szCs w:val="28"/>
        </w:rPr>
        <w:t>) – 3 года (отделение Теннис), 2 года (отделение Настольный теннис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нировочный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 xml:space="preserve">) содержит две отдельные составляющ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й - до 2-х лет обучения (1-й, 2-й годы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ртивной специализации – до 3-х лет (3-й, 4-й и 5-й годы обучени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вершенствования спортивного мастерства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ССМ</w:t>
      </w:r>
      <w:r>
        <w:rPr>
          <w:sz w:val="28"/>
          <w:szCs w:val="28"/>
        </w:rPr>
        <w:t xml:space="preserve">) – до 3 лет обучения.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имущественная направленность этапов подготовки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(теннис, настольный тенни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Этап начальной подготовки (НП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крепление здоровья и улучшение физического развития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основами техники выполнения физических упражнени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зносторонней физической подготовленности на основе занятий различными видами упражн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явление перспективных  учащихся для последующего совершенствования их спортивного мастерства  в учебно-тренировочных группах; отбор и комплектование учебных груп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полнение требований по общей и специальной физической  подготовке соответствующей возрастной групп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лучение теоретических сведений о врачебном контроле, гигиеническом обеспечении тренировочного процесса, технике, основах тактики и правилах игры в избранном виде спорта;</w:t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u w:val="single"/>
        </w:rPr>
        <w:t>Тренировочный этап (Т) (1, 2 года обучения.):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закаливание организма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тие устойчивого интереса к занятиям тенни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сторонней физической подготовки с преимущественным развитием быстроты, ловкости, координации движ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выполнение нормативов  по ОФП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ми техники и тактики, приобретение соревновательного опы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полнение нормативных требований по физической и специальной подготовке соответствующей возрастной групп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в организации и проведении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ренировочный этап (спортивной специализации  3, 4, 5 года обучени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крепление здоровья, совершенствование всесторонней физической подготовки с преимущественным развитием скоростно-силовых качеств, ловкости и общей вынослив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всем арсеналом технических приемов иг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актики, накопление соревновательного опыта в избранном виде спор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полнение нормативных требований по физической и специальной подготов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зация по амплу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мения готовиться и участвовать в соревнованиях (регулировать эмоциональное состояние перед игрой, во время игры независимо от её исхода, проводить комплекс  восстановительных   мероприят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лементарных навыков судейства;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овершенствование спортивного мастерства (ССМ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дивидуальной атлетической подготовки с акцентом на развитие скоростно-силовых качеств и специальной вынослив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технических прием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дивидуальных тактических дей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сихологической подготовки, теоретических зн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овышенных тренировочных нагрузок и накопление соревновательного опы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леустремленности в достижении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зерва в сборные команды города, области, стр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лняемость </w:t>
      </w:r>
      <w:r>
        <w:rPr>
          <w:b/>
          <w:bCs/>
          <w:sz w:val="28"/>
          <w:szCs w:val="28"/>
        </w:rPr>
        <w:t xml:space="preserve">учебного плана </w:t>
      </w:r>
      <w:r>
        <w:rPr>
          <w:sz w:val="28"/>
          <w:szCs w:val="28"/>
        </w:rPr>
        <w:t xml:space="preserve">определена составом учебных разделов, обеспечивающих реализацию основной образовательной программы МБУДО ДЮСШ № 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учебного плана обеспечивают индивидуальный характер развития учащихся с учетом их личностных особенностей, профессиональных интересов и склонностей и распределены следующим образом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тренировочные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(в форме бесед, лекций, просмотра и анализа учебных кинофильмов, кино- и видеозаписей, просмотра соревнован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условиях спортивно-оздоровительного лагеря; учебно-тренировочного сб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 (этап совершенствования спортивного мастерств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восстановительные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, участие в конкурсах и смот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медицинский контро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, матчевых встреч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разнообразных разделов каждый учащийся спортивной школы   сможет соотнести свои интересы и способности с предстоящей работой по избираемому профи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БУДО ДЮСШ № 7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2017-2018 учебный год,</w:t>
      </w:r>
    </w:p>
    <w:p>
      <w:pPr>
        <w:pStyle w:val="Normal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ория и методика физической культуры и спорта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может проводиться не только в форме теоре</w:t>
        <w:softHyphen/>
        <w:t>тических занятий, лекций, бесед, но и как элемент практических занятий непосредственно в процессе спортивной тренировки. В этих случаях теоре</w:t>
        <w:softHyphen/>
        <w:t>тические занятия органически связаны с физической, технико-тактической, морально-волевой подготовкой. В процессе теоретических занятий целе</w:t>
        <w:softHyphen/>
        <w:t>сообразно шире использовать активные методы обучения: проблемный метод анализа конкретных ситуаций, программированное обучение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 должны иметь определенную целевую направ</w:t>
        <w:softHyphen/>
        <w:t>ленность: вырабатывать у занимающихся умение использовать полу</w:t>
        <w:softHyphen/>
        <w:t>ченные знания на практике в условиях тренировочных занятий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на весь период обучения. При проведении теоретических занятий следует учитывать возраст занимающихся и из</w:t>
        <w:softHyphen/>
        <w:t xml:space="preserve">лагать материал в доступной им форме. 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ОБЩАЯ ФИЗИЧЕСКАЯ ПОДГОТОВКА (ОФП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С первого дня занятий теннисом обязательно часть времени должна отводиться для занятий физической подготовкой. Доля средств физической подготовки с возрастом и ростом мастерства теннисистов уменьшается. При  воспитании физических качеств целесообразно учитывать чувствительные периоды возрастного развития, т.е.  периоды, во время которых организм особенно легко поддается воздействию внешних факторов Освоение комплексов физических упражнений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евые упражне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рук, кистей рук и плечевого пояс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ног, стоп ног и тазобедренного сустав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шеи и туловищ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всех групп мышц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витие основных физических качеств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развития быстроты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развития силовых способносте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развития координац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развития гибкост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развития ловкост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развития общей вынослив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крепление здоровья, повышение уровня физической работоспособности  и функциональных возможностей организма, содействие гармоничному физическому развитию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вижные игр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типа «полоса препятствий».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СПЕЦИАЛЬНАЯ ФИЗИЧЕСКАЯ ПОДГОТОВКА (СФП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развития быстроты движения и прыгучест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развития игровой ловкост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развития специальной выносливост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для развития скоростно-силовых качеств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пражнения с отягощениями.</w:t>
      </w:r>
    </w:p>
    <w:p>
      <w:pPr>
        <w:pStyle w:val="Normal"/>
        <w:autoSpaceDE w:val="false"/>
        <w:rPr/>
      </w:pPr>
      <w:r>
        <w:rPr>
          <w:rFonts w:eastAsia="Calibri"/>
          <w:i/>
          <w:sz w:val="28"/>
          <w:szCs w:val="28"/>
          <w:lang w:eastAsia="en-US"/>
        </w:rPr>
        <w:t>Обучающиеся должны знать</w:t>
      </w:r>
      <w:r>
        <w:rPr>
          <w:rFonts w:eastAsia="Calibri"/>
          <w:i/>
          <w:iCs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ку безопасности при выполнении упражнений (СФП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ку выполнения упражнений, последовательность, периодичность.</w:t>
      </w:r>
    </w:p>
    <w:p>
      <w:pPr>
        <w:pStyle w:val="Normal"/>
        <w:autoSpaceDE w:val="false"/>
        <w:rPr/>
      </w:pPr>
      <w:r>
        <w:rPr>
          <w:rFonts w:eastAsia="Calibri"/>
          <w:i/>
          <w:sz w:val="28"/>
          <w:szCs w:val="28"/>
          <w:lang w:eastAsia="en-US"/>
        </w:rPr>
        <w:t>Уметь</w:t>
      </w:r>
      <w:r>
        <w:rPr>
          <w:rFonts w:eastAsia="Calibri"/>
          <w:i/>
          <w:iCs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упражнения самостоятельно и при помощи партнёра, с изменением скорости, амплитуды, с отягощениями и без них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специальные способности (гибкость, быстроту, ловкость.)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АЯ ПОДГОТОВКА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Основные технические приемы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Исходные положения (стойк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пособы передвижени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Способы хватки ракетк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дач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Технические приемы с вращением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Технические приемы без вращения мяча</w:t>
      </w:r>
    </w:p>
    <w:p>
      <w:pPr>
        <w:pStyle w:val="Normal"/>
        <w:autoSpaceDE w:val="false"/>
        <w:rPr/>
      </w:pPr>
      <w:r>
        <w:rPr>
          <w:rFonts w:eastAsia="Calibri"/>
          <w:i/>
          <w:sz w:val="28"/>
          <w:szCs w:val="28"/>
          <w:lang w:eastAsia="en-US"/>
        </w:rPr>
        <w:t>Обучающиеся должны знать</w:t>
      </w:r>
      <w:r>
        <w:rPr>
          <w:rFonts w:eastAsia="Calibri"/>
          <w:i/>
          <w:iCs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ку безопасности при выполнении технических упражнени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приёмы техники выполнения ударов.</w:t>
      </w:r>
    </w:p>
    <w:p>
      <w:pPr>
        <w:pStyle w:val="Normal"/>
        <w:autoSpaceDE w:val="false"/>
        <w:rPr/>
      </w:pPr>
      <w:r>
        <w:rPr>
          <w:rFonts w:eastAsia="Calibri"/>
          <w:i/>
          <w:sz w:val="28"/>
          <w:szCs w:val="28"/>
          <w:lang w:eastAsia="en-US"/>
        </w:rPr>
        <w:t>Уметь</w:t>
      </w:r>
      <w:r>
        <w:rPr>
          <w:rFonts w:eastAsia="Calibri"/>
          <w:i/>
          <w:iCs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эти технические элементы на учебно-тренировочных занятиях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технику безопасности при выполнении технических элементов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КТИЧЕСКАЯ ПОДГОТОВК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Техника нападе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и передвижения</w:t>
      </w:r>
      <w:r>
        <w:rPr>
          <w:rFonts w:eastAsia="Calibri"/>
          <w:iCs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ки подачи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гра в нападении.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Техника защиты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четание способов передвижения с техническими приемами игры в защите. </w:t>
      </w:r>
    </w:p>
    <w:p>
      <w:pPr>
        <w:pStyle w:val="Normal"/>
        <w:autoSpaceDE w:val="false"/>
        <w:rPr/>
      </w:pPr>
      <w:r>
        <w:rPr>
          <w:rFonts w:eastAsia="Calibri"/>
          <w:i/>
          <w:sz w:val="28"/>
          <w:szCs w:val="28"/>
          <w:lang w:eastAsia="en-US"/>
        </w:rPr>
        <w:t>Обучающиеся должны знать</w:t>
      </w:r>
      <w:r>
        <w:rPr>
          <w:rFonts w:eastAsia="Calibri"/>
          <w:i/>
          <w:iCs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новные приёмы тактических действий в нападении и при противодействии в защите.</w:t>
      </w:r>
    </w:p>
    <w:p>
      <w:pPr>
        <w:pStyle w:val="Normal"/>
        <w:autoSpaceDE w:val="false"/>
        <w:rPr/>
      </w:pPr>
      <w:r>
        <w:rPr>
          <w:rFonts w:eastAsia="Calibri"/>
          <w:i/>
          <w:sz w:val="28"/>
          <w:szCs w:val="28"/>
          <w:lang w:eastAsia="en-US"/>
        </w:rPr>
        <w:t>Уметь</w:t>
      </w:r>
      <w:r>
        <w:rPr>
          <w:rFonts w:eastAsia="Calibri"/>
          <w:i/>
          <w:iCs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элементы тактики на учебно-тренировочных занятиях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технику безопасности при выполнении элементов тактик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деление тенниса  на 2017- 2018 учебный год: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36"/>
          <w:szCs w:val="36"/>
        </w:rPr>
        <w:t>Этапы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начальной подготовки (НП) – 3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этап (Т) содержит две отдельные составляющие: - этап начальной специализации (до 2-х лет занятий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ап углублённой тренировки (3-й, 4-й и 5-й годы обучения);</w:t>
      </w:r>
    </w:p>
    <w:p>
      <w:pPr>
        <w:pStyle w:val="Normal"/>
        <w:numPr>
          <w:ilvl w:val="0"/>
          <w:numId w:val="3"/>
        </w:numPr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</w:t>
      </w:r>
      <w:r>
        <w:rPr>
          <w:sz w:val="28"/>
        </w:rPr>
        <w:t xml:space="preserve">совершенствования спортивного мастерства </w:t>
      </w:r>
      <w:r>
        <w:rPr>
          <w:sz w:val="28"/>
          <w:szCs w:val="28"/>
        </w:rPr>
        <w:t xml:space="preserve">–2  год обучения. 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деление настольного тенниса  на 2017- 2018 учебный год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36"/>
          <w:szCs w:val="36"/>
        </w:rPr>
        <w:t>Этапы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начальной подготовки (НП) – 2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этап (Т) содержит две отдельные составляющие: - этап начальной специализации (до 2-х лет занятий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этап углублённой тренировки (3-й и 4-й годы обучени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часов в неделю/ год в МБУДО ДЮСШ № 7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8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3"/>
        <w:gridCol w:w="992"/>
        <w:gridCol w:w="850"/>
        <w:gridCol w:w="851"/>
        <w:gridCol w:w="851"/>
        <w:gridCol w:w="849"/>
        <w:gridCol w:w="850"/>
        <w:gridCol w:w="851"/>
        <w:gridCol w:w="117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е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обуч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подготовк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портивного мастерств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С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6/85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12/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20/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8/2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2/19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4/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60/73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/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/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/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3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/3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48/2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6/159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2/4692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/1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6/15916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личество групп в МБУДО ДЮСШ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4"/>
        <w:gridCol w:w="851"/>
        <w:gridCol w:w="992"/>
        <w:gridCol w:w="850"/>
        <w:gridCol w:w="567"/>
        <w:gridCol w:w="709"/>
        <w:gridCol w:w="709"/>
        <w:gridCol w:w="798"/>
        <w:gridCol w:w="945"/>
        <w:gridCol w:w="85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ения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портивного мастер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СМ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ормы промежуточной аттестации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пределение уровня спортивной подготовки учащихся по видам спорта теннис, настольный теннис проводится о</w:t>
      </w:r>
      <w:r>
        <w:rPr>
          <w:sz w:val="28"/>
          <w:szCs w:val="28"/>
        </w:rPr>
        <w:t>ценка показателей общей физической подготовленности и специальной подготовки в соответствии с контрольно-переводными нормативами по видам спорта и в соответствии с периодо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принимаются два раза в год: </w:t>
      </w:r>
    </w:p>
    <w:p>
      <w:pPr>
        <w:pStyle w:val="Normal"/>
        <w:jc w:val="both"/>
        <w:rPr>
          <w:color w:val="000000"/>
          <w:spacing w:val="4"/>
        </w:rPr>
      </w:pPr>
      <w:r>
        <w:rPr>
          <w:sz w:val="28"/>
          <w:szCs w:val="28"/>
        </w:rPr>
        <w:t>в начале (октябрь) и в конце года (апрель, май).</w:t>
      </w:r>
      <w:r>
        <w:rPr>
          <w:color w:val="000000"/>
          <w:spacing w:val="4"/>
        </w:rPr>
        <w:t xml:space="preserve">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роки прохождения промежуточной аттестации для каждой группы  устанавливаются индивидуально </w:t>
      </w:r>
      <w:r>
        <w:rPr>
          <w:color w:val="000000"/>
          <w:spacing w:val="6"/>
          <w:sz w:val="28"/>
          <w:szCs w:val="28"/>
        </w:rPr>
        <w:t xml:space="preserve">в соответствии с графиком, утверждённым директором МБУДО ДЮСШ № 7,  о чем тренер-преподаватель извещается не позднее, чем за </w:t>
      </w:r>
      <w:r>
        <w:rPr>
          <w:color w:val="000000"/>
          <w:spacing w:val="7"/>
          <w:sz w:val="28"/>
          <w:szCs w:val="28"/>
        </w:rPr>
        <w:t>две недели до начала промежуточной аттестации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76"/>
        <w:gridCol w:w="5103"/>
      </w:tblGrid>
      <w:tr>
        <w:trPr>
          <w:trHeight w:val="39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2" w:hanging="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тапы подготовки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Год обучен]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по спортивной подготовке по промежуточной аттестации</w:t>
            </w:r>
          </w:p>
        </w:tc>
      </w:tr>
      <w:tr>
        <w:trPr>
          <w:trHeight w:val="51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ртивно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5"/>
              </w:rPr>
              <w:t>оздорови</w:t>
            </w:r>
            <w:r>
              <w:rPr>
                <w:color w:val="000000"/>
                <w:spacing w:val="-6"/>
              </w:rPr>
              <w:t>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6"/>
              </w:rPr>
              <w:t xml:space="preserve">Прирост показателей </w:t>
            </w:r>
            <w:r>
              <w:rPr>
                <w:color w:val="000000"/>
                <w:spacing w:val="-9"/>
              </w:rPr>
              <w:t>ОФП</w:t>
            </w:r>
          </w:p>
        </w:tc>
      </w:tr>
      <w:tr>
        <w:trPr>
          <w:trHeight w:val="16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олнение</w:t>
            </w:r>
          </w:p>
        </w:tc>
      </w:tr>
      <w:tr>
        <w:trPr>
          <w:trHeight w:val="365" w:hRule="exact"/>
        </w:trPr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Начальн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готов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года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ов ОФП,</w:t>
            </w:r>
          </w:p>
        </w:tc>
      </w:tr>
      <w:tr>
        <w:trPr>
          <w:trHeight w:val="374" w:hRule="exac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Свыше </w:t>
            </w:r>
            <w:r>
              <w:rPr>
                <w:color w:val="000000"/>
                <w:spacing w:val="-5"/>
              </w:rPr>
              <w:t>года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ртивных разрядов</w:t>
            </w:r>
          </w:p>
        </w:tc>
      </w:tr>
      <w:tr>
        <w:trPr>
          <w:trHeight w:val="8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</w:rPr>
              <w:t>трениро</w:t>
            </w:r>
            <w:r>
              <w:rPr>
                <w:color w:val="000000"/>
                <w:spacing w:val="-7"/>
              </w:rPr>
              <w:t>в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год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нормативов ОФП, СФП, ТТП, спортивных  результатов до </w:t>
            </w:r>
            <w:r>
              <w:rPr>
                <w:color w:val="000000"/>
                <w:spacing w:val="-5"/>
                <w:lang w:val="en-US"/>
              </w:rPr>
              <w:t>I</w:t>
            </w:r>
            <w:r>
              <w:rPr>
                <w:color w:val="000000"/>
                <w:spacing w:val="-5"/>
              </w:rPr>
              <w:t xml:space="preserve"> сп. разря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8"/>
              </w:rPr>
              <w:t xml:space="preserve">Свыше </w:t>
            </w:r>
            <w:r>
              <w:rPr>
                <w:color w:val="000000"/>
                <w:spacing w:val="-6"/>
              </w:rPr>
              <w:t>года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6"/>
              </w:rPr>
              <w:t>совершен</w:t>
              <w:softHyphen/>
            </w:r>
            <w:r>
              <w:rPr>
                <w:color w:val="000000"/>
                <w:spacing w:val="-5"/>
              </w:rPr>
              <w:t>ствования</w:t>
            </w:r>
            <w:r>
              <w:rPr>
                <w:color w:val="000000"/>
                <w:spacing w:val="-6"/>
              </w:rPr>
              <w:t xml:space="preserve"> спортивного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6"/>
              </w:rPr>
              <w:t xml:space="preserve">Выполнение нормативов СФП, </w:t>
            </w:r>
            <w:r>
              <w:rPr>
                <w:color w:val="000000"/>
                <w:spacing w:val="-5"/>
              </w:rPr>
              <w:t xml:space="preserve">ТТП, спортивных </w:t>
            </w:r>
            <w:r>
              <w:rPr>
                <w:color w:val="000000"/>
                <w:spacing w:val="-6"/>
              </w:rPr>
              <w:t>результатов КМС</w:t>
            </w:r>
          </w:p>
        </w:tc>
      </w:tr>
      <w:tr>
        <w:trPr>
          <w:trHeight w:val="557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9"/>
              </w:rPr>
              <w:t xml:space="preserve">Свыше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используемом программном  обеспече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40"/>
        <w:gridCol w:w="2520"/>
        <w:gridCol w:w="414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едпрофессиональная программа по тенн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едпрофессиональная программа по настольному тенн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edu.ru/attachments/article/87/&#1055;&#1088;&#1080;&#1082;&#1072;&#1079; &#1044;&#1054;&#1055;.pdf" TargetMode="External"/><Relationship Id="rId3" Type="http://schemas.openxmlformats.org/officeDocument/2006/relationships/hyperlink" Target="http://dopedu.ru/attachments/article/87/&#1055;&#1088;&#1080;&#1082;&#1072;&#1079; &#1044;&#1054;&#1055;.pdf" TargetMode="External"/><Relationship Id="rId4" Type="http://schemas.openxmlformats.org/officeDocument/2006/relationships/hyperlink" Target="http://dopedu.ru/attachments/article/87/&#1055;&#1088;&#1080;&#1082;&#1072;&#1079; &#1044;&#1054;&#1055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7:00Z</dcterms:created>
  <dc:creator>Admin</dc:creator>
  <dc:description/>
  <cp:keywords/>
  <dc:language>en-US</dc:language>
  <cp:lastModifiedBy>Ольга</cp:lastModifiedBy>
  <cp:lastPrinted>2017-05-31T14:16:00Z</cp:lastPrinted>
  <dcterms:modified xsi:type="dcterms:W3CDTF">2017-09-21T07:44:00Z</dcterms:modified>
  <cp:revision>3</cp:revision>
  <dc:subject/>
  <dc:title>Муниципальное бюджетное учреждение дополнительного образования «Детско-юношеская спортивная школа № 7» г</dc:title>
</cp:coreProperties>
</file>