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«ДЕТСКО-ЮНОШЕСКАЯ СПОРТИВНАЯ ШКОЛА № 7» Г. БЕЛ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августа 2015г.                                                                                         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. Белгород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уценко Н.С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Красноруцкая А.Г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олтенкова Н.С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ов С.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 М.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ессонова О.Р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Шиханин В.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слик А.В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Шин Г.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 А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идова О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ульженко С.Г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манов С.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обин К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овлев В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бков П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зяев А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о: 14: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ончание: 15: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 председателя педагогического совета и секретаря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 школы за 2014-2015 учебный год и задачи развития на 2015-2016 учебный год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школы на 2015-2016 учебный год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бном плане на  2015-2016 учебный год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 Образовательной программе на  2015-2016 учебный год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учебном графике на 2015-2016 учебный год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 педагогической нагрузке  на 2015-2016 учебный год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  рабочих программам  на 2015-2016 учебный год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детей на обучение по дополнительным образовательным предпрофессиональным программам.</w:t>
      </w:r>
    </w:p>
    <w:p>
      <w:pPr>
        <w:pStyle w:val="TextBodyInden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овестки дня выступил Герасимов С.А, который предложить избрать председателем педагогического совета Демидову О.В., а секретарем Сульженко С.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председателем педагогического совета Демидову О.В., а секретарем Сульженко С.Г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, «против» - 0 человек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«Анализ работы  школы за 2014-2015 учебный год и задачи развития на 2015-2016 учебный год» слушали: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директора школы </w:t>
      </w:r>
      <w:r>
        <w:rPr>
          <w:sz w:val="28"/>
          <w:szCs w:val="28"/>
          <w:u w:val="single"/>
        </w:rPr>
        <w:t>Красноруцкую А.Г,</w:t>
      </w:r>
      <w:r>
        <w:rPr>
          <w:sz w:val="28"/>
          <w:szCs w:val="28"/>
        </w:rPr>
        <w:t xml:space="preserve"> которая  сообщила о выполнении поставленных задач на 2014-2015 учебный год. Ознакомила педагогический коллектив с анализом работы школы. Проведенный анализ позволяет считать работу МБУДО ДЮСШ № 7 в 2014-2015 учебном году удовлетворительной. Однако некоторые направления требуют дорабо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падающим звеном мониторинга следует признать количество выездных соревнований. Для успешного осуществления одной из задач современной школы – сохранение здоровья учащихся – более действенным должно быть выполнение программы «Здоровь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5-2016учебном году педагогический коллектив школы ставит перед собой следующие 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новлению постоянно действующего информационного банка нормативно-правовой документации, организовать ее изучение членами педагогического коллект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ировать у обучающихся школы устойчивые познавательные интересы, включая каждого воспитанника в работу на учебно-тренировочных занятиях в качестве активного участника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й уровень квалификации педагогических кадров, необходимый для успешного развития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спитанию у учащихся гражданственности и  чувства патриотизма средствами крае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ю педагогов на освоение инновационных педагогических методов обучения и воспитания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Демидова О.В.</w:t>
      </w:r>
      <w:r>
        <w:rPr>
          <w:sz w:val="28"/>
          <w:szCs w:val="28"/>
        </w:rPr>
        <w:t xml:space="preserve"> - заместитель директора по УВР сделала анализ образовательной деятельности школы за учебный год, подвела итог   экспериментальной работы,  в своём выступлении осветила выполнение задачи сохранения уровня активности учащихся.  Ольга Викторовна  приводила данные о призёрах в различных соревнованиях, об участии в конкурсах, соревнованиях и т.д., проанализировала деятельность тренеров-преподавателей, поставила задачи на новый 2015-2016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2. Демидова О.В.-</w:t>
      </w:r>
      <w:r>
        <w:rPr>
          <w:sz w:val="28"/>
          <w:szCs w:val="28"/>
        </w:rPr>
        <w:t xml:space="preserve"> заместитель директора по УВР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своем докладе говорила об эффективности воспитательной работы педагогического коллектива в 2014-15 учебном году. Средний показатель уровня готовности к социальному взаимодействию по школе на протяжении 3-х лет имеет положительную динамику, однако наблюдается снижение общей результативности по сравнению с началом 2013-14 года, наблюдалось не системное использование тренерами-преподавателями воспитательных программ. В конце своего выступления Демидова О.В. поставила задачи и цель воспитательной работы на 2015-2016  учебный год.</w:t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читать задачами школы в 2015-2016 учебном году: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внедрять новые современные методы обучения.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над повышением качества обучения за счет внедрения деятельностного подхода, развития самостоятельности обучающихся, усиления работы с одаренными детьми.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оспитательной работы с целью формирования сплоченного ученического коллектива.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овышением самостоятельности обучающихся за счет использования активных форм и методов.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недрение новых образовательных методов в учебный процесс.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ть деятельность тренеров-преподавателей и преемственность деятельности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, «против» - 0 челове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повестки педсовета «О  плане работы школы на 2015-2016  учебный год» слуша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оруцкую А.Г</w:t>
      </w:r>
      <w:r>
        <w:rPr>
          <w:rFonts w:cs="Times New Roman" w:ascii="Times New Roman" w:hAnsi="Times New Roman"/>
          <w:sz w:val="28"/>
          <w:szCs w:val="28"/>
        </w:rPr>
        <w:t>.- директора школы, которая ознакомила присутствующих с проектом плана работы школы на 2015-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и предложила принять к исполнению план  работы школы на 2015-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или: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исполнению план работы школы на 2015-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ый год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  <w:r>
        <w:rPr>
          <w:sz w:val="28"/>
          <w:szCs w:val="28"/>
        </w:rPr>
        <w:t>повестки педсовета «Об учебном плане на  2015-2016  учебный год» слуша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иректора школы </w:t>
      </w:r>
      <w:r>
        <w:rPr>
          <w:sz w:val="28"/>
          <w:szCs w:val="28"/>
          <w:u w:val="single"/>
        </w:rPr>
        <w:t>Красноруцкую А.Г.</w:t>
      </w:r>
      <w:r>
        <w:rPr>
          <w:sz w:val="28"/>
          <w:szCs w:val="28"/>
        </w:rPr>
        <w:t xml:space="preserve"> – (приложение № 2) она ознакомила педагогический  коллектив  с учебным планом школы на 2015-2016 учебный год.</w:t>
      </w:r>
    </w:p>
    <w:p>
      <w:pPr>
        <w:pStyle w:val="Style18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нять к исполнению  учебный  план  МБУДО ДЮСШ № 7 на 2015-2016 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  <w:r>
        <w:rPr>
          <w:sz w:val="28"/>
          <w:szCs w:val="28"/>
        </w:rPr>
        <w:t>повестки педсов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бразовательной программе на  2015-2016 учебный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местителя директора по УВР </w:t>
      </w:r>
      <w:r>
        <w:rPr>
          <w:sz w:val="28"/>
          <w:szCs w:val="28"/>
          <w:u w:val="single"/>
        </w:rPr>
        <w:t>Демидову О.В.</w:t>
      </w:r>
      <w:r>
        <w:rPr>
          <w:sz w:val="28"/>
          <w:szCs w:val="28"/>
        </w:rPr>
        <w:t xml:space="preserve">  – она ознакомила с Образовательной программой на 2015-2016 учебный год. Предложила  принять  образовательную программу МБУДО ДЮСШ № 7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Принять  Образовательную программу МБУДО ДЮСШ № 7 на 2015-2016 учебный го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повестки педсовета «О календарном учебном плане на 2015-2016 учебный год» 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 </w:t>
      </w:r>
      <w:r>
        <w:rPr>
          <w:sz w:val="28"/>
          <w:szCs w:val="28"/>
          <w:u w:val="single"/>
        </w:rPr>
        <w:t>Красноруцкую А.Г</w:t>
      </w:r>
      <w:r>
        <w:rPr>
          <w:sz w:val="28"/>
          <w:szCs w:val="28"/>
        </w:rPr>
        <w:t>. – она ознакомила педагогический коллектив с календарным учебным планом на 2015-2016 учебный год. Предложила принять к исполнению  годовой календарный учебный план  на 2015-2016 учебный год (Приложение №3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инять к исполнению календарный учебный план  на 2015-2016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о седьмому вопросу </w:t>
      </w:r>
      <w:r>
        <w:rPr>
          <w:sz w:val="28"/>
          <w:szCs w:val="28"/>
        </w:rPr>
        <w:t>повестки педсовета «О педагогической нагрузке  на 2015-2016 учебный год» слуша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школы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руцкую А.Г.</w:t>
      </w:r>
      <w:r>
        <w:rPr>
          <w:rFonts w:cs="Times New Roman" w:ascii="Times New Roman" w:hAnsi="Times New Roman"/>
          <w:sz w:val="28"/>
          <w:szCs w:val="28"/>
        </w:rPr>
        <w:t xml:space="preserve"> – она  предложила  распределение учебной нагрузки,  компенсационных и стимулирующих выплат в соответствии с тарификацией на 2015-2016 учебный год (Приложение №4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инять  учебную нагрузку на 2015-2016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сьмому вопросу </w:t>
      </w:r>
      <w:r>
        <w:rPr>
          <w:sz w:val="28"/>
          <w:szCs w:val="28"/>
        </w:rPr>
        <w:t>повестки педсовета «О рабочих программах  на 2015-2016  учебный год» 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Заместителя директора по УВР </w:t>
      </w:r>
      <w:r>
        <w:rPr>
          <w:sz w:val="28"/>
          <w:szCs w:val="28"/>
          <w:u w:val="single"/>
        </w:rPr>
        <w:t>Демидову О.В.</w:t>
      </w:r>
      <w:r>
        <w:rPr>
          <w:sz w:val="28"/>
          <w:szCs w:val="28"/>
        </w:rPr>
        <w:t xml:space="preserve"> – она сообщила, что у всех тренеров-преподавателей имеются рабочие программы на 2015-2016 учебный год. Рабочие программы были рассмотрены на МО школы. Предложила  принять рабочие программы тренеров-преподавателей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ринять рабочие программы тренеров-преподавателей на 2015-2016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девятому вопросу </w:t>
      </w:r>
      <w:r>
        <w:rPr>
          <w:sz w:val="28"/>
          <w:szCs w:val="28"/>
        </w:rPr>
        <w:t>повестки педсовета «О переводе детей на обучение по дополнительным образовательным предпрофессиональным программам» 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Заместителя директора </w:t>
      </w:r>
      <w:r>
        <w:rPr>
          <w:sz w:val="28"/>
          <w:szCs w:val="28"/>
          <w:u w:val="single"/>
        </w:rPr>
        <w:t>Демидову О.В.</w:t>
      </w:r>
      <w:r>
        <w:rPr>
          <w:sz w:val="28"/>
          <w:szCs w:val="28"/>
        </w:rPr>
        <w:t xml:space="preserve"> – она сообщила, что в связи со вступлением в силу с 1 сентября 201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sz w:val="28"/>
          <w:szCs w:val="28"/>
        </w:rPr>
        <w:t>, необходимо произвести перевод детей, ранее проходивших подготовку по программам дополнительного образования детей, на дополнительные образовательные предпрофессиональные программы в области физической культуры и спорта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детей, ранее проходивших подготовку по программам дополнительного образования детей, на обучение по дополнительным образовательным предпрофессиональным программам в области физической культуры и спорта с 1 сентяб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  человека, «против» - 0 человек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:                              Демидова О.В.</w:t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Сульженко С.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uppressAutoHyphens w:val="true"/>
      <w:spacing w:before="222" w:after="15540"/>
      <w:ind w:left="330" w:right="264" w:firstLine="33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2:00Z</dcterms:created>
  <dc:creator>Хозяин</dc:creator>
  <dc:description/>
  <cp:keywords/>
  <dc:language>en-US</dc:language>
  <cp:lastModifiedBy>Admin</cp:lastModifiedBy>
  <cp:lastPrinted>2011-08-04T12:28:00Z</cp:lastPrinted>
  <dcterms:modified xsi:type="dcterms:W3CDTF">2015-09-16T13:52:00Z</dcterms:modified>
  <cp:revision>2</cp:revision>
  <dc:subject/>
  <dc:title>ПРОТОКОЛ №6</dc:title>
</cp:coreProperties>
</file>