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ДО ДЮСШ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А.Г. Красноруц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т «___» _______ 20____г.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родителей (законных представителей) и учащихся с документами, регламентирующими деятельн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«Детско-юношеская спортивная школа № 7» г. Белгорода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"/>
        <w:spacing w:lineRule="auto" w:line="276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                                  Федеральным законом Российской Федерации от 29.12.2012 № 273-ФЗ  «Об образовании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етско-юношеская спортивная школа № 7» г. Белгорода (далее – Учрежд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Цель ознакомления родителей (законных представителей) несовершеннолетних учащихся с документами, регламентирующими деятельность Учреждения – обеспечение соблюдения прав учащихся на получение образования по реализуемым Учреждением образовательным программа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ания для ознакомления родителей (законных представителей) несовершеннолетних учащихся и учащихся с документами, </w:t>
      </w:r>
      <w:r>
        <w:rPr>
          <w:b/>
          <w:sz w:val="28"/>
          <w:szCs w:val="28"/>
        </w:rPr>
        <w:t>регламентирующими деятельность Учреждения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учащегося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документы (федеральные, региональные, муниципальные, учрежденческие), регламентирующие деятельность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ознаком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Лицензия на осуществление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видетельство 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ебны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жим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Другие документы, регламентирующие организацию и осуществление образовательной деятельности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ознакомления родителей (законных представителей) несовершеннолетних учащихся и учащихся с документами, регламентирующими деятельность Учреждения</w:t>
      </w:r>
    </w:p>
    <w:p>
      <w:pPr>
        <w:pStyle w:val="Style17"/>
        <w:spacing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кументы, регламентирующие деятельность Учреждения: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уются в папку «Нормативные документы для ознакомления  родителей (законных представителей) несовершеннолетних учащихся и учащихся»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на сайте Учреждения и информационном стенд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знакомление родителей (законных представителей) несовершеннолетних учащихся и учащихся с нормативными документами, регламентирующими деятельность Учреждения, укомплектованными в папку «Нормативные документы для ознакомления  родителей (законных представителей) несовершеннолетних учащихся и учащихся» осуществляется во время приема документов на зачисление ребенка в Учреждение. Факт ознакомления  фиксируется в заявлении о приеме учащегося и заверяется личной подписью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знакомление родителей (законных представителей) несовершеннолетних учащихся с нормативными документами, регламентирующими деятельность Учреждения, при внесении изменений в документы, регламентирующие деятельность Учреждения, в  начале учебного года осуществляется на родительских собр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 фиксируется в листах ознакомления к протоколу родительского собрания и заверяется личной подписью родителя (законного представителя). В листе ознакомления указывается дата, с чем ознакомлен родитель, ФИО проводившего собрание, ФИО р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знакомление учащегося с нормативными документами, регламентирующими деятельность Учреждения, осуществляется педагогом дополнительного образования или преподавателем в рамках ввод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м собранием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БУДО ДЮСШ 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токол от «15» января 2016 г.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8:00Z</dcterms:created>
  <dc:creator>abelezkaya</dc:creator>
  <dc:description/>
  <cp:keywords/>
  <dc:language>en-US</dc:language>
  <cp:lastModifiedBy>Ольга</cp:lastModifiedBy>
  <cp:lastPrinted>2016-12-29T15:42:00Z</cp:lastPrinted>
  <dcterms:modified xsi:type="dcterms:W3CDTF">2017-04-27T19:21:00Z</dcterms:modified>
  <cp:revision>4</cp:revision>
  <dc:subject/>
  <dc:title>Положение</dc:title>
</cp:coreProperties>
</file>