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 собрания работников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 №7 г. Белгорода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м советом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 №7 г. Белгорода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ДЮСШ №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а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А.Г. Красноруцкая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рганизации работы по охране труда и обеспечению безопасности образовательного процесса МБУДО ДЮСШ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руководящих работников и специалистов образовательного учреждения в области охраны труда и обеспечения безопасности    образовательного    процесса    регламентируется законодательными и иными нормативными правовыми актами Российской Федерации, субъекта Российской Федерации, а также их должностными обязанностями по охране труда. Деятельность обслуживающего и технического персонала, обучающихся образовательного учреждения регламентируется инструкция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охране труда (далее – ОТ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беспечению безопасност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существляется в целях создания и поддержания функционирования системы сохранения жизни и здоровья работников ОУ и обучающихся в условиях осущест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го процесса средствами организационно-технических, нормативно-правовых, социально-экономических, санитарно-гигиенических и друг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Руководство работой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ране труда и обеспечению безопасности    образовательного процесса осуществляет директор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Лица, осуществляющие работу по ОТ и обеспечению безопасности    образовательного процесса, определяются приказом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Действие настоящего Положения распространяется на всех работников учреждения. 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работы по ОТ и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обеспечению выполнения работниками требований охраны труда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филактической работы по предупреждению травматизма среди обучающихся и работников учреждения, профессиональных заболеваний, обусловленных производственными факторами, а также работы по улучшению условий труда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несчастных случаев с обучающимися и работниками во время организации образовательного процесса, дорожно-транспортного и бытового травматизма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нормативных документов по пожарной безопасности, защите окружающей среды и действиям в ЧС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эксплуатации оборудования, приборов и технических средств обучения. используемых в образовательном процессе. 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 укрепление здоровья обучающихся и работников, создание оптимального сочетания режимов труда, обучения и отдыха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контроль за состоянием охраны труда и организацией образовательного процесса в учреждении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паганды по охране труда и безопасности жизнедеятельности в учреждении. Изучение и распространение передового опыта по охране труда и безопасности жизнедеятельности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и консультирование работников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БУДО ДЮСШ № 7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храны труда и безопасности жизнедеятельности.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инструктажей, обучения, проверки знаний по ОТ и безопасности жизнедеятельности работников учреждения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ункции работы по ОТ и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учреждения: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ерспективные вопросы ОТ и обеспечения жизнедеятельности работников и обучающихся, принимает программы практических мер по улучшению и оздоровлению условий организации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ет директора учреждения, ответственного по ОТ, председателя профсоюзного комитета о выполнении соглашений, плана работы по ОТ и безопасности жизнедеятельности работников и обучаю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иректор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БУДО ДЮСШ № 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и ведомственными нормативными документами, иными локальными актами по ОТ, Уставом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учреждения;   - утверждает должностные обязанности по обеспечению безопасности жизнедеятельности для педагогических работников,  инструкции по охране труда для всех работников учреждения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ит на обсуждение Общего собрания работников учреждения вопросы организации работы по охране труда в учреждении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тывается на Общем собрании работников учреждения о состоянии ОТ, выполнении мероприятий по оздоровлению работников, улучшению условий образовательного процесса, а также принимаемых мерах по устранению выявленных недостатков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профилактическую работу по предупреждению травматизма и снижению заболеваемости работников и обучающихся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ием новых работников только при наличии положительного заключения медицинского учреждения, контролиру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роведение диспансеризации работников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 установленном порядке работу комиссии по приемке Учреждения к новому учебному году, подписывает акты приемки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сообщает о групповом, тяжелом несчастном случае и случае со смертельным исходом непосредственно в управление образованием администрации города Белгорода, родителям пострадавшего (пострадавших)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и организует совместно с профсоюзным комитетом учреждения выполнение ежегодных соглашений по ОТ, подводит итоги выполнения соглашения по ОТ один раз в полугодие на Общем собрании работников учреждения; 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по согласованию с профсоюзным комитетом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МБУДО ДЮСШ № 7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охране труда для работников, в установленном порядке организует пересмотр и обновление инструкций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в установленном порядке периодическое обучение работников учреждения по вопросам обеспечения безопасности жизне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ый по охране труда в учреждении: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соблюдению в образовательном процессе норм и правил ОТ, выявлению опасных и вредных производственных факторов;           - обеспечивает контроль за безопасностью используемых в образовательном процессе оборудования, приборов, технических и наглядных средств обучения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работку и периодический пересмотр (не реже одного раза в пять лет) инструкций по ОТ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вводный инструктаж по ОТ с вновь поступающими на работу лицами, инструктаж на рабочем месте с сотрудниками, оформляет проведение инструктажа в журнале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обстоятельства несчастных случаев, происшедших с работниками, обучающимися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требований ОТ при эксплуатации здания учреждения, технологического, энергетического оборудования, осуществляет их периодический осмотр и организует текущий ремонт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безопасность при переноске тяжестей, погрузочно-разгрузочных работах на территории учреждения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соблюдение требований пожарной безопасности зданий и сооружений, следит за исправностью средств пожаротушения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текущий контроль за санитарно-гигиеническим состоянием, помещений в соответствии с требованиями норм и правил безопасности жизнедеятельности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обязательную документацию по охране тр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дагогические работники учреждения: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безопасное проведение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обучение обучающихся правилам безопасного поведения на улице, дороге, в быту, в рамках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меры по устранению причин, несущих угрозу жизни и здоровью обучающихся и работников в помещениях и на территории учреждения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 </w:t>
        <w:tab/>
        <w:t xml:space="preserve">извещают </w:t>
        <w:tab/>
        <w:t xml:space="preserve">администрацию </w:t>
        <w:tab/>
        <w:t xml:space="preserve">учреждения </w:t>
        <w:tab/>
        <w:t xml:space="preserve">о </w:t>
        <w:tab/>
        <w:t xml:space="preserve">каждом несчастном случае с обучающимися, работником;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остоянный контроль за соблюдением правил охраны труда и техники безопасности на рабочем месте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Ежегодно в учреждении проводятся следующие обязательные мероприятия по охране труда: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принятие и утверждение локальных нормативных актов учреждения по ОТ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риказов директора по вопросам охраны труда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одписание Соглашения по ОТ между администрацией и профсоюзным комитетом учреждения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о согласованию с профсоюзным комите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 по охране труда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структажей работников и обучающихся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учения и проверки знаний по электробезопасности не электротехнического персонала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лжностных лиц на обучение по вопросам О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учреждении проводятся следующие виды инструктажей работников по ОТ: вводный инструктаж при приеме на работу,   инструктаж на рабочем месте,  внеплановый инструктаж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и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работников, осуществляющих работу по ОТ и безопасности жизнедеятельности в учреждении, обеспечивают директор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БУДО ДЮСШ № 7</w:t>
      </w:r>
      <w:r>
        <w:rPr>
          <w:rFonts w:cs="Times New Roman" w:ascii="Times New Roman" w:hAnsi="Times New Roman"/>
          <w:sz w:val="28"/>
          <w:szCs w:val="28"/>
        </w:rPr>
        <w:t xml:space="preserve">, служба охраны труда. </w:t>
      </w:r>
    </w:p>
    <w:p>
      <w:pPr>
        <w:pStyle w:val="Normal"/>
        <w:numPr>
          <w:ilvl w:val="1"/>
          <w:numId w:val="4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выполняющие функции по обеспечению ОТ и безопасности жизнедеятельности в учреждении, несут ответственность: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сроков расследования несчастных случаев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выводов и решений, принятых ими по результатам проведенных расследований;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яемой информации;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нятых решений действующему законодательству РФ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10:00Z</dcterms:created>
  <dc:creator>Ольга</dc:creator>
  <dc:description/>
  <dc:language>en-US</dc:language>
  <cp:lastModifiedBy>Ольга</cp:lastModifiedBy>
  <dcterms:modified xsi:type="dcterms:W3CDTF">2018-01-07T13:10:00Z</dcterms:modified>
  <cp:revision>2</cp:revision>
  <dc:subject/>
  <dc:title/>
</cp:coreProperties>
</file>